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brows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spectors, browers, and manager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.tar          A simple CLOS inspector/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_mgr.tar          A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: Clint Hyde &lt;chyde@chesapeake.ad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vanced Decision Systems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53 Gallows Rd, Suit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nna, VA  22182-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3-902-7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Browsers, CLIM!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y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