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clim_1/icon_et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cons, Mice, and Cursors in CLI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-mouse-glyph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hanging the mouse-pointer-glyph to a bitmap or a spinning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-examples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examples to manage icons by Erik Eilerts &lt;eilerts@cs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-stuff-from-j-close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onary icons, mouse-movability, command-icons &amp;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s by Jeff Close &lt;jclose@chesapeake.ads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-buttons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imple implementation of picture ic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nt Hyde &lt;chyde@chesapeake.ads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-cursor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nning cursor for bus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2 41 40728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2 41 4811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GUI!Lisp, Graphics, HCI, CLIM!Icons, CLIM!M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!Cursors, Authors!Eilerts, Authors!Close, Authors!Hyde,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