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extensions to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lt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maps, bitblt, and rotated-strings for clim 1 by ncramer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esentation type with present, accept... for colo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t@eraserhead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comple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s for efficiently drawing really big scientific grap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 Morrill &lt;jmorrill@bbn.com&gt; with help from Scott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-presentations-and-output-records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cycle either presentations or output-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t@eraserhead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_win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create a root window on most clim platforms, by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unen, Oliver Christ, Meir Laker, and Koenraad de Sm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display tables using home-grown incremental re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ip L. Stubblefield, Rockwell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Extensions, Authors!Morr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ramer, Authors!McKay, Authors!Keunen, Authors!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aker, Authors!de Smedt, Authors!Stubblefield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