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im/clim_1/print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inting and PostScript-related code for CLI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and preview to generate Laserwrite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ments for postscript printing (wysi more wyg) by 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lerts &lt;eilerts@cs.utexas.edu&gt;. Provides a means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s in PostScript format. Unlike the CLIM facility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rately calculate the size of text strings as they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32 41 40728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32 41 4811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GUI!Lisp, Graphics, HCI, CLIM!Printing, Authors!Eile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