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examp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s of how to do various things in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cl (was dragging-output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example of dragging-output-record by Scott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.cl (was custom-gadget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of implementing your own gadget clas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Morrill &lt;jmorrill@bb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Examples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