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gui/clim/clim_2/menu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Various implementations of menus for CLIM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-debugger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rror, exposes a menu of restarts. Written by Jeff Mor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jmorrill@bbn.co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-menus.li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acility analogous to tv:MULTIPLE-MENU-CHOOSE on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by Scott McKay &lt;SWM@stony-brook.scrc.symbolics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ambridge.apple.com:/pub/clim [134.149.2.3]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clim-request@bb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Vincent Keunen &lt;keunen@nrb.be&gt;  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twork Research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c Industriel des Hauts-S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e Avenue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-4040 Herstal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l: +32 41 40728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x: +32 41 48117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cc mail to lisp-utilities@cs.cmu.ed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Code, GUI!Lisp, Graphics, HCI, CLIM!Menus, Authors!Mc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orrill, CLIM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