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impl_dep/m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M Implementation-Dependent Code for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/clim-demo.si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 of CLIM 1.0 for Mac Common Lisp 2.0 (M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/lisp-listener-hin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 to augment the Lisp Listener provided in the CLIM 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ches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L CLIM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/postscript-file-downloading.sea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to download a ps file to a LW (via Apple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cl (was clim-mac-settings.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M settings customized for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MCL Code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