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impl_dep/symbol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Implementation-Dependent Code for Symbolics Ge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/   Symbolics CLIM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Symbolics Code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