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290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rogram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Program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Helvetica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Item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Enume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notetotype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NoteToTypes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PassThru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Heading,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Center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4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Heading,Append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4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,IBM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ibm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Cent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Centered Po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ss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Passthroug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PassThru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,S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-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B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8192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ger{\bigger{\bold{\bigger{\bigger{Char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Guide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chnology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 P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/1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(c) IBM Corporation  1989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4046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4046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404616,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re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presents the Concepts and Facilities of the \bold{Char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.  This class provides interactive views upon data collections via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ble set of Chart formats.  A given collection of data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different Chart formats simply by changing the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ype}; similarly, Chart \italic{filigree}, such as Tit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, Ticks, and Fonts can be changed from their defaults to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s.  Editing facilities provided by the Chart class support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-entry and Chart styling, as well as facilities for introduc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Presentation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t class is a sub-class of the \italic{aptview} class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\italic{ Apt Programming Guide} for details regarding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ication, Help, and other common features).  The Chart class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 Data-object and a View-object:  it supports the standard Data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iew class operations, such as Read, Write, FullUp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InputFocus, Update, etc, including the Print operation.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ic class, it is meant to be used by client-programs to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interactive visual interfaces to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4058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4058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405864,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4063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4063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406344,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1</w:t>
        <w:tab/>
        <w:t>Concep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bold{Chart} class supports interactive views upon \italic{Charts}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or more \italic{Items}.  The Chart visual is an optionally b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; this area is termed the \italic{Container}.  Chart Ite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d within the Container in various fashions, as spec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-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407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407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407688,4,0,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you can set various attributes to tailor the manner in whi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and its Items are displayed and manipulated, all have defaul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ield acceptable formatting.  You should begin with the defa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bsequently try experimentation with the attributes.  (Se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the section \italic{Sample Programs}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ypical Chart vi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chapter \italic{Sample Programs} for additional Chart visu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4083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4083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408312,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ay of example, the following is a complet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italic{\sans{chartx1a}}) employing the Chart class.  Its functiona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simple: it shows the proportion of houshold income apportio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typewri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&lt;andrew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&lt;im.i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&lt;frame.i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&lt;chart.i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&lt;chartv.i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&lt;chartx1a.e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Chart</w:t>
        <w:tab/>
        <w:t xml:space="preserve">    (self-&gt;chart_data_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ChartView</w:t>
        <w:tab/>
        <w:t xml:space="preserve">    (self-&gt;chart_view_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Frame</w:t>
        <w:tab/>
        <w:t xml:space="preserve">    (self-&gt;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Im</w:t>
        <w:tab/>
        <w:t xml:space="preserve">    (self-&gt;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x1app__InitializeObject( classID, sel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struct classheader</w:t>
        <w:tab/>
        <w:t xml:space="preserve">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struct chartx1app</w:t>
        <w:tab/>
        <w:t xml:space="preserve">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x1app_SetMajorVersion( self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x1app_SetMinorVersion( self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 = char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View = chartv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x1app__Start( sel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hartx1app</w:t>
        <w:tab/>
        <w:t xml:space="preserve">    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</w:t>
        <w:tab/>
        <w:tab/>
        <w:t xml:space="preserve">      statu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_Start( self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Chart  &amp;&amp;  ChartVie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= fram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SetView( Frame, ChartVie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= 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 Im, Fr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_SetChartAttribute( Chart, chart_Type( "Pie"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_SetChartAttribute( Chart, chart_TitleCaption( "Home Budget"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t_SetItemAttribute( Chart, chart_CreateItem( Chart, "Mortgag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t_ItemValue( 28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_SetItemAttribute( Chart, chart_CreateItem( Chart, "Food", NULL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t_ItemValue( 32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t_SetItemAttribute( Chart, chart_CreateItem( Chart, "Insuranc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t_ItemValue( 7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t_SetItemAttribute( Chart, chart_CreateItem( Ch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tainment", NULL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t_ItemValue( 8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t_SetItemAttribute( Chart, chart_CreateItem( Chart, "Savings",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t_ItemValue( 5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t_SetItemAttribute( Chart, chart_CreateItem( Chart, "Educatio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t_ItemValue( 10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t_SetItemAttribute( Chart, chart_CreateItem( Chart, "Vacatio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t_ItemValue( 10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v_SetDataObject( ChartView, Cha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v_WantInputFocus( ChartView, ChartVie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ChartX1: Failed to Create objects\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ributes are discussed in the sections \italic{Chart Specification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\italic{Item Specifications}.  Other  sections detail us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programming through \italic{Handlers}, procedures that rea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lection of 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Charts in various fashions, as detailed in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Print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1</w:t>
        <w:tab/>
        <w:t>Data/View Dichotom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2</w:t>
        <w:tab/>
        <w:t>Data Spec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1</w:t>
        <w:tab/>
        <w:t>Chart Data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shion in which Charts are displayed, as well as the nature an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Items, is governed by the Specification argument optionally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hart object is created.  (See the \sans{Create} fac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chapter \italic{Facilities.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of a specification is best shown through an example.  This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duced through the following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4109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4109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410952,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ation is composed of macros, each requiring an argu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is sometimes a \italic{symbolic} (eg, \sans{chart_RoundAngle}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a \italic{numeric value} (eg, the value 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chart_BorderSize}), sometimes a \italic{character-string} (e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d characters \italic{Production Options}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chart_TitleCaption}), and sometimes a \italic{procedure-pointer} (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Option_Procedure} in \sans{chart_HitHandler}).  Note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ics are prefixed with \sans{ chart_ } to avoid name-clashe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ent-program.  There is no required ordering amongst the item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structure: it is parsed sequentially, such that a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verrides an earlier conflicting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\italic{Sample Programs} for more complet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ributes of the Chart and its Items, their defaults and alternat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cussed below.  (Attributes are listed \italic{alphabetically}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re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_Datu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ny Client-program datum (eg, a scalar or a poin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-program defined structure).  Dynamically accessible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SetChartAttribute} and \sans{ChartAttribute} facilities. (Als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sans{ItemDatum }attribute, which provides the item-specific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chart_File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For 'stand-alone' (application) usage, the anme of the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hart Datastream is to be stor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_TitleCap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Chart may contain a \italic{Title}. The Title may be a cap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et. By default, the Title is centered at the top of the Conta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Container's Border.  A Title caption ma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ew-line} characters: the Title then occupies multiple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(See \sans{TitlePlacement}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 }\bold{\sans{chart_TitleDataObjec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nstead of a caption, any ATK \italic{inset} can be spec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ance of a Title.  The object name is a character-stri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_TitleViewObjec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Where a \sans{TitleDataObjectName} is specified, an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TitleViewObjectName} may be specified; in the abse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\italic{ }\sans{TitleViewObjectName}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TitleViewObjectName} implied by the \sans{TitleDataObjectName}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mploy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chart_Typ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Chart Type attribute, which defaults to \sans{chart_Histogram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the Chart Presentation class to be employed to display the Ch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ttribute may be re-set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chart_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_Hist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_StackedHist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_E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_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_Cartes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_P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_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_xxx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2</w:t>
        <w:tab/>
        <w:t>Item Data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chart_ItemDatu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Each Item has a \italic{Datum} attribute, initialized to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chart_Item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Each Item has a \italic{Name} attribute, initialized to Null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chart_ItemPosi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Each Item has a \italic{Position} attribute, indicat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within the set of Items.  The first Item is at Position-1, the 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osition-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chart_ItemValu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Each Item has a \italic{Value} attribute, initialized to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zero), subsequently modified by User interaction.  The Values of a Char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comprises the semantics of a Char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3</w:t>
        <w:tab/>
        <w:t>View Spec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3.1</w:t>
        <w:tab/>
        <w:t>Chart View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chartv_Arrangeme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By default, charts are drawn Vertically (eg, Histogram ba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); 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chartv_BackgroundSha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Border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Container may be bordered; by default, the bord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Rectangle}, whose line-width is one.  Its  style may be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fash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Rect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Invisi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Round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Cir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Oval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BorderSiz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Where the \sans{BorderStyle} is other than \sans{None}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-width of the line may be specified (default is one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Curso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cursor for the entire Chart may be specified;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s a single character.  If the \sans{CursorFontName}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, the default font is \italic{icon12}.  The default curso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\sans{chartv_Cursor( 'E' 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Cursor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cursor for the entire Chart may be specified;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s one of the standard cursor names -- eg, \sans{Cursor_Arrow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Cursor_Gunsight}, etc.  If the \sans{CursorFontName}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default font is \italic{icon1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\sans{chartv_CursorName( Cursor_Gunsight 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CursorFon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font for the Chart's cursor may be specified. The defaul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italic{icon1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\sans{chartv_CursorFontName( "charticon20" 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Datu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ny Client-program datum (eg, a scalar or a poin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-program defined structure).  Dynamically accessible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SetChartAttribute} and \sans{ChartAttribute} facilities. (Als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sans{ItemDatum }attribute, which provides the item-specific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HitHandl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Chart may specify a Client-program procedure to be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ny area within the Container is hit. (See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andlers}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ItemBorder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tems may be styled with or without Borders; by default, the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\sans{Rectangle}, whose line-width is one.  Borders may b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chartv_Rect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Invisi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Round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Cir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Ova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bold{\sans{chartv_ItemBorderSiz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Where the \sans{ItemBorderStyle} is other than \sans{None}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-width of the line may be specified (default is one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ItemHighlight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tems may be highlighted, either upon User selection or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-program request.  The styles for Highlighting, which may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chartv_Inve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Bo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Itali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bine several styles, the syntax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ItemHighlightStyle( chartv_Bold | chartv_Italic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LabelFon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font used to display Labels may be specified. By defaul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LabelFontName} is that specified via the preference for "bodyfon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ScaleFon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font used to display Scales may be specified. By defaul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ScaleFontName} is that specified via the preference for "bodyfon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TitleBorder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Title may be bordered; by default, the border is Invi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 style may instead be specified in other fash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Rect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Invisi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Round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Cir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Oval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TitleBorderSiz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Where the \sans{TitleBorderStyle} is not \sans{Invisible}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-width of the line (default is one) may be specif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TitleCaptionFon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Given a Title that is a Caption, its font may be specified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the \sans{TitleCaptionFontName} is that specified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for "bodyfon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TitleDataObjectHandl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\sans{procedure} may be specified to be associated with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object.  That procedure is invoked upon instantiation of the objec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TitleHighlight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itles may be highlighted, either upon User selection or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-program request.  The styles for Highlighting, which may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chartv_Inve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Bo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Italic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TitleHitHandl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Chart may specify a Client-program \sans{procedure} to be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the Chart \italic{Title} transitions from un-selected to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below, \italic{Handlers}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TitlePlaceme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The Title may be placed at the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chartv_To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Bott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Lef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R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Line}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ntainer. The Title can be separated from the Item-area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li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TitleViewObjectHandl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\sans{procedure} may be specified to be associated with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-object.  That procedure is invoked upon instantiation of the objec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3.2</w:t>
        <w:tab/>
        <w:t>Item View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4</w:t>
        <w:tab/>
        <w:t>Handl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as the Chart class provides appropriate housekeeeping to reflec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with a Chart through its view, it is the Client-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s (also known as "call-back procedures") that effect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 such interaction implies.  There are various intera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hat will cause a Handler to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kinds of Handlers:  those that cope with Hits and tho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itles, etc, specified as Objects (ie, not simply Ca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4.1</w:t>
        <w:tab/>
        <w:t>Hit Handl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invocation, a Hit Handler is passed thes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bold{Argument-1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ent-program Anchor associated with the Chart View (as provided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sans{chartv_Create} fac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-2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the Chart View-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-3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the object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-4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-object type (\sans{chartv_ItemObject}, \sans{chartv_TitlteObject}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Null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s 5-8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TK Mouse inchartation -- action, x, y, click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typical Hit Handler would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sans{My_Hit_Handler( self, chart, object, object-type, action, 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, clicks 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parameter \sans{self} is the value specified as the \italic{Anchor}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-program via \sans{chartv_Create}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ll mouse-actions (including DownMovement) are passed thr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tHandler, whether or not an Item or Title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4.2</w:t>
        <w:tab/>
        <w:t>Object Handl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s may specified to deal with instantiation of Title Data an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invocation, an Object Handler is passed thes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bold{Argument-1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chor associated with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-2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 3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 4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-type (\sans{chartv_TitleObject} or 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typical Object Handler would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indent{My_Object_Handler( self, chart, item, type 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5</w:t>
        <w:tab/>
        <w:t>Prin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put is in PostScript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4425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4425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442536,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2</w:t>
        <w:tab/>
        <w:t>Fac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are ClassProcedures, Methods, or MacroMethods provid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to facilitate communication between an object and its creator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groups of  facilities: those for the Chart itself, and tho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of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ies are presented in a standard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ief \italic{\bold{description}}\bold{ }of the facility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pic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bold{Synopsis</w:t>
        <w:tab/>
        <w:t>}}</w:t>
        <w:tab/>
        <w:t xml:space="preserve">Prototype statement syntax and data-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bold{Returns}}</w:t>
        <w:tab/>
        <w:tab/>
        <w:t>Data-type and description of valu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bold{Exceptions}}</w:t>
        <w:tab/>
        <w:t>Name of any exception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bold{Discussion}}</w:t>
        <w:tab/>
        <w:t xml:space="preserve">Elaboration of the nature of the facility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tax Conven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examples of their usage, both sample statements and a chap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Programs are listed; these are shown in the syntax of the ATK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Class}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rticular interest are certain implications upon naming-conven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The ATK Class feature requires methods to be prefixed with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to which they belong.  Further, it requires tha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always be the Identifier (handle or pointer) of the instant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eing invoked.  Th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\bold{\indent{chart_SetChartAttribute( \italic{objec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_TitleCaption( \italic{title} ) );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\bold{object}} is the Identifier of the instance of the Class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rom the \sans{chart_Create} facil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title}} is a pointer to a character-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}\description{\indent{All symbolic-names (eg, those of the o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-codes) are prefixed with the character "chart_" or "chartv_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lude name-clashes with Client-program names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2.1</w:t>
        <w:tab/>
        <w:t>Data Object Fac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1</w:t>
        <w:tab/>
        <w:t>Object Instanti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Data-objects are instantiated through either the \sans{Create}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New} facility.  Where the \sans{Create} facility is employe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default objec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1.1</w:t>
        <w:tab/>
        <w:t>Cre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n instance of the chart Data-object.  Parses th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to establish initial attributes; reserves the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Identifier (for subsequent call-backs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Create( specification, anch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_Specification</w:t>
        <w:tab/>
        <w:tab/>
        <w:t xml:space="preserve"> specification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asicobject</w:t>
        <w:tab/>
        <w:tab/>
        <w:t>*anchor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chart *}</w:t>
        <w:tab/>
        <w:tab/>
        <w:t xml:space="preserve">\italic{Chart Data-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InsufficientSpace, AttributeConfli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\sans{Create} facility establishes a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-object through an optional Chart Specifica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specification} argument is a pointer to a vector of symbol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, or pointers to values.  Such vectors are specifi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program through special Chart macros, such as chart_BorderSty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_HitHandler, etc.  (See section \italic{Chart Specifications};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\italic{Sample Programs} for illustrations.)  The \sans{ancho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is usually the instance-pointer of the object reque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an Chart object; this argument may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ribute-Names are symbolics, the Attribute-Values 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-type appropriate to the specific Attribute. The  Attribu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Values are discussed in the \italic{Concepts} chapt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2</w:t>
        <w:tab/>
        <w:t>Chart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attributes may be set either at compile-time, through the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of  the Specification vector passed as an optional argu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sans{Create} facility, or dynamicall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SetChartAttribute} facility.  In most instances, the static fash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attributes does not result in immediate changes to the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:  only upon the next FullUpdate are the changes reflected. 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, however, several facilities provided to effect immediate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for certain attributes.  These facilities all have the verb-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nge (eg, chart_ChangeTitle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1</w:t>
        <w:tab/>
        <w:t>SetChart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pecifed attribute to the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 xml:space="preserve">\sans{chart_SetChartAttribute(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_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attribute_valu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Each of the attributes list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hart Specifications} can be set either statically or dynam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yntax for this facility is that employed in the static decla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for exam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_SetChartAttribute( object, chart_TitleCaption( "Hourly Weather" ) 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ose Attributes that have an impact upon the Chart displa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ake effect until either the next FullUpdate or Update requ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2</w:t>
        <w:tab/>
        <w:t>Chart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value of the given Char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ChartAttribute( object, 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Valu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Each of the attributes list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Chart Specifications} can be que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of this facility is similar to th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SetChartAttribute} facility, but differs in that the parenthe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0 (Null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_ChartAttribute( object, chart_Datum(0) 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3</w:t>
        <w:tab/>
        <w:t>Chart Manipu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ilities deal with the Chart's entire set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1</w:t>
        <w:tab/>
        <w:t>Res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s the Chart to its initial state -- in particular, Normaliz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al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Reset( 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See also: \sans{ chart_Clear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_ClearItems}, and \sans{chart_DestroyItem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2</w:t>
        <w:tab/>
        <w:t>App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es across each of the Chart's \sans{Items}, invoking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procedure} for each \sans{Item }in turn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Apply( object, procedure, anchor, dat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(*)()</w:t>
        <w:tab/>
        <w:tab/>
        <w:tab/>
        <w:t xml:space="preserve">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</w:t>
        <w:tab/>
        <w:tab/>
        <w:t>*anc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datu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Client returned-valu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ApplyInterrupte}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\sans{procedure} is invoked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in the order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anchor}</w:t>
        <w:tab/>
        <w:tab/>
        <w:t>Given \sans{anchor}-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object}</w:t>
        <w:tab/>
        <w:tab/>
        <w:t>Identifier of the Char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item}</w:t>
        <w:tab/>
        <w:tab/>
        <w:t>Identifier of presen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datum}</w:t>
        <w:tab/>
        <w:tab/>
        <w:t>Given \sans{datum}-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\sans{procedure}, all Chart facilities may be employed;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teration of the Chart will affect subsequent invocat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in which the Items are accessed is that specified when the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, or the order in which they were dynamic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oked procedure breaks the scan by returning a non-zero value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-value continues the scan); the \sans{Apply} facility return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as the scan stops.  Where the scan stops because it reaches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tems, Null 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4</w:t>
        <w:tab/>
        <w:t>Item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attributes may be set either at compile-time, through the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of  the Specification vector passed as an optional argu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sans{Create} facility, or dynamicall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SetItemAttribute} facility.  In most instances, the static fash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attributes does not result in immediate changes to the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:  only upon the next FullUpdate are the changes reflected. 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, however, several facilities provided to effect immediate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for certain attributes.  These facilities all have the verb-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nge (eg, chart_ChangeItemCaption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4.1</w:t>
        <w:tab/>
        <w:t>SetItem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pecifed attribute of the given Item to the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 xml:space="preserve">\sans{chart_SetItemAttribute( object,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_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_item</w:t>
        <w:tab/>
        <w:tab/>
        <w:t>*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_Specification</w:t>
        <w:tab/>
        <w:tab/>
        <w:t xml:space="preserve"> attribute_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Each of the attributes list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tem Specifications} can be set either statically or dynam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yntax for this facility is that employed in the static decla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\description{chart_SetItemAttribute( object, item, chart_ItemValue(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 ) 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ose Attributes that have an impact upon the Chart displa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ake effect until either the next FullUpdate or Update requ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4.2</w:t>
        <w:tab/>
        <w:t>Item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value of the given attribute for the give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ItemAttribute( object, item,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_item</w:t>
        <w:tab/>
        <w:tab/>
        <w:t>*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Valu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Each of the attributes list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Item Specifications} can be que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of this facility is similar to th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SetItemAttribute} facility, but differs in that the parenthe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0 (Nul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description{chart_ItemAttribute( object, item, chart_ItemValue(0) 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5</w:t>
        <w:tab/>
        <w:t>Item Ident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 of individual Items may be obtained through facilit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the Item set to locate one that matches a given valu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need only be employed in those instances that a particular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be located -- in most instances, such as HitHandlers,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dentifier of the Item passed to such procedures su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location facilities (eg, \sans{ItemsOfName}) returns a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null-terminated vector of Item identifiers; others return a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5.1</w:t>
        <w:tab/>
        <w:t>ItemOfDatu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dentifier of the Item whose Datum attribute matches the given Da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ItemOfDatum( object, dat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datu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chart_item *}</w:t>
        <w:tab/>
        <w:t>\italic{</w:t>
        <w:tab/>
        <w:t>Item Identifi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no Item Datum matches the given Datu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Null is returned.  Where Null Datum is given, the first Item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is Null 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5.2</w:t>
        <w:tab/>
        <w:t>ItemsOfDatu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Identifier(s) of the Item(s) whose Datum attribute matches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ItemsOfDatum( object, dat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datu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chart_item **}</w:t>
        <w:tab/>
        <w:t xml:space="preserve">\italic{Item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no Item Datum matches the given Datu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Null is returned.  Where Null Datum is given, Items whose Datu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are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5.3</w:t>
        <w:tab/>
        <w:t>ItemOf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dentifier of the Item whose Name field matches the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ItemOfName( object, 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>*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chart_item *}</w:t>
        <w:tab/>
        <w:t>\italic{</w:t>
        <w:tab/>
        <w:t>Item 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no Item Name matches the given Na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Null is returned.  Where the Null Name is given, the first Item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Null 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5.4</w:t>
        <w:tab/>
        <w:t>ItemsOf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dentifier(s) of the Item(s) whose Name field matches the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ItemOfName( object, 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>*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chart_item **}</w:t>
        <w:tab/>
        <w:t xml:space="preserve">\italic{Item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no Item Name matches the given Na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Null is returned.  Where the Null Name is given, Items whos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are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6</w:t>
        <w:tab/>
        <w:t>Item Sel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are selected by the User through mouse-hits within their border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, control is passed for only for Up-transition mouse-actions;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Concepts} discussion regarding \sans{Inclusive} ver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Exclusive} Charts, as well as \sans{ReadWrite}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6.1</w:t>
        <w:tab/>
        <w:t>Highlight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the given Item, in the HighlightSty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HighlightItem( object, it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_item</w:t>
        <w:tab/>
        <w:tab/>
        <w:t>*item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It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is method is only employ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-program needs to set an Item's highlight, since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is automatically provided by the Chart whenever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at Ite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6.2</w:t>
        <w:tab/>
        <w:t>ItemHighligh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\sans{true} if the given Item is highlighted, otherwise \sans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ItemHighlighted( object, it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_Item</w:t>
        <w:tab/>
        <w:t>*item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}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Item} is Null, \sans{fals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6.3</w:t>
        <w:tab/>
        <w:t>Normalize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s the given Item, with reference to the HighlightSty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NormalizeItem( object, it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_item</w:t>
        <w:tab/>
        <w:tab/>
        <w:t>*item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It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is method is only employ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-program needs to normalize an Item, since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izing is automatically provided by the Chart's view-mechan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User de-selects that Ite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7</w:t>
        <w:tab/>
        <w:t>Exception Hand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hart facilities return either a \italic{result-code},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 or failure of an operation, or a \italic{function value} such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identifier, a scalar, or a pointer.  In the charter case, you may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-code for success or failure; in the latter, the Null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for exceptional conditions.  When an exception is raise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xception facilities to determine its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lect to rely upon the default responses to run-time excep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pecify a procedure to be invoked whenever such condi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7.1</w:t>
        <w:tab/>
        <w:t>SetExceptionHandl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given procedure as the Exception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SetExceptionHandler( object, procedu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(*)()</w:t>
        <w:tab/>
        <w:tab/>
        <w:tab/>
        <w:t xml:space="preserve"> procedur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\sans{procedure} is NULL, reve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ception-handl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an exception, the \sans{procedure} is invoked with thes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anchor}</w:t>
        <w:tab/>
        <w:tab/>
        <w:t>Chart's Anch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object}</w:t>
        <w:tab/>
        <w:tab/>
        <w:t>Identifier of the Char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item}</w:t>
        <w:tab/>
        <w:tab/>
        <w:t>Identifier of presen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exception</w:t>
        <w:tab/>
        <w:t>}</w:t>
        <w:tab/>
        <w:t>Numeric-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\sans{item} argument identifies the Item (if any) for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was raised.  The \sans{exception} argument is one of th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chapter \italic{Problem Determin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7.2</w:t>
        <w:tab/>
        <w:t>Exception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result-code of the most recen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ExceptionCode( object,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\sans{exception_code} is one of th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chapter \italic{Problem Determin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7.3</w:t>
        <w:tab/>
        <w:t>Exception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the identifier of the Item that suffered the most recent exce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ExceptionItem( 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chart_item *}</w:t>
        <w:tab/>
        <w:t>\italic{Item identifi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2.2</w:t>
        <w:tab/>
        <w:t>View Object Fac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ilities deal with the Chart View-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2.1</w:t>
        <w:tab/>
        <w:t>Object Instanti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View-objects are instantiated through either the \sans{Create}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New} facility.  Where the \sans{Create} facility is employe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default objec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1.1</w:t>
        <w:tab/>
        <w:t>Cre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n instance of the Chart View-object.  Parses th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to establish initi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v_Create( specification, anch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_Specification</w:t>
        <w:tab/>
        <w:tab/>
        <w:t xml:space="preserve"> specification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asicobject</w:t>
        <w:tab/>
        <w:tab/>
        <w:t>*anchor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chartv *}</w:t>
        <w:tab/>
        <w:tab/>
        <w:t xml:space="preserve">\italic{Chart view-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InsufficientSpace, AttributeConfli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\sans{Create} facility establishes a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-object through an optional Chart Specifica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specification} argument is a pointer to a vector of symbol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, or pointers to values.  Such vectors are specifi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program through special Chart macros, such as chart_BorderSty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_HitHandler, etc.  (See section \italic{Chart Specifications};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\italic{Sample Programs} for illustrations.)  The \sans{ancho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is usually the instance-pointer of the object reque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an Chart view-object; this argument may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ribute-Names are symbolics, the Attribute-Values 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-type appropriate to the specific Attribute. The  Attribu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Values are discussed in the \italic{Concepts} chapt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2.2</w:t>
        <w:tab/>
        <w:t>Chart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2.1</w:t>
        <w:tab/>
        <w:t>SetChart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pecifed attribute to the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 xml:space="preserve">\sans{chartv_SetChartAttribute(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_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attribute_valu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Each of the attributes list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hart View Specifications} can be set either statical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ally.  The syntax for this facility is that employed in the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attributes, for exam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v_SetChartAttribute( object, chart_BorderStyle( chartv_Roundangle ) 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ose Attributes that have an impact upon the Chart displa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ake effect until either the next FullUpdate or Update requ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2.2</w:t>
        <w:tab/>
        <w:t>Chart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value of the given Char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v_ChartAttribute( object, 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Valu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Each of the attributes list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Chart View Specifications} can be que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of this facility is similar to th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SetChartAttribute} facility, but differs in that the parenthe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0 (Null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_ChartAttribute( object, chart_HighlightStyle(0) 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4931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4931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493128,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3</w:t>
        <w:tab/>
        <w:t>Sample Progra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diverse displays can be developed for Charts. A potpourr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 the im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italic{Sample Programs},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4939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4939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493944,9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3.1</w:t>
        <w:tab/>
        <w:t>Simple Cha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progra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void</w:t>
        <w:tab/>
        <w:tab/>
        <w:tab/>
        <w:t xml:space="preserve"> Flavor_Choice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>*list []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\{"Vanilla","Strawberry","Chocolate","Grape","Fudge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"Licorice","Caramel","Lemon","Orange", 0 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_Specification</w:t>
        <w:tab/>
        <w:t xml:space="preserve"> flavors[]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_HitHandler (Flavor_Choic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_ItemCaptionList ( list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Procedure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_Create ( flavors, self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iew results (assuming appropriate height and width of th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ample chart is available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link,5398453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 version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DREWDIR/doc/atk/chart/sample.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link,5398453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 version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link,5398453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link,5398453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linkview,539845336,24,0,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4950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4950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495048,1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4</w:t>
        <w:tab/>
        <w:t>Problem Determin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-time problems are usually merely syntactic difficulties, an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most likely occur in the declaration of a Specification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.  That structure is built up through macros, which expect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.  In particular, be sure to use Null as the last it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problems can occur at several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When creating the Chart 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 Chart or Item 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HitHandle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hart facilities return either an identifier, a scalar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-code.  Where a Result-code is returned, it should assist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down the difficulty.  Where an identifier or other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, you can still access a exception-code that should aid in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tion.  Such a code, as well as other inchartation,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\sans{Exception} facilities; see the section \italic{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 built-in tracing feature, used primarily for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urn it on and off via the \sans{SetDebug}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 Cod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NonExistent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InsufficientSp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AttributeConfli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4966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4966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496632,1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5</w:t>
        <w:tab/>
        <w:t>Appendi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5.1</w:t>
        <w:tab/>
        <w:t>Available Chart Clas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et of Chart Presentation class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pi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data collection as a Pie-chart.  Specified slices may be outj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hs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data collection as a Histrogram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do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data collection as Dot-chart.  Dots may b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stk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data collection as Stacked-Histogram-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ma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data collection as Map-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cs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data collection as Cartesian-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5.2</w:t>
        <w:tab/>
        <w:t>Extending the Chart Clas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need only be read by those who intend to extend th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hart Presentation} classes.  None of this material i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intending only to use the Chart I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t classes consists of not only the usual Inset pair Data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sans{chart}) and View(\sans{chartv}) subclasses, but also an exte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specialized chart viewers: \sans{chartpie}, \sans{charths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chartdot}, etc., known as \italic{Chart Presentation}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itionally, an Application subclass (\sans{charta}) exists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-alone"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iated Chart objects are dynamically related according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</w:t>
        <w:tab/>
        <w:t>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a</w:t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t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tv</w:t>
        <w:tab/>
        <w:t>charthst</w:t>
        <w:tab/>
        <w:tab/>
        <w:t>chart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t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place of \sans{charta}, the Chart Application object, EZ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might stand.  Note that this diagram does not re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lass hierarchy}, except insofaras \sans{chartpie},\sans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hst}, and \sans{chartdot} are subclasses of the abstract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obj}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sans{chart }and \sans{chartv} objects comprise the usual Inset pai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 chartpie}, etc, are instantiated by \sans{chartv} to suppor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type of Chart Presentation.  Each Chart Presentation clas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lass of the \italic{abstract} class \sans{chartobj}. 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chartpie}, etc, can be augmented by other Chart Presentation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ature of these Chart Presentation classes,  their interfa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ality,  is cover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sual, the abstract class \sans{chartobj} provides \italic{defaul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for all the facilities required of any Chart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lass.  Implementation of a Chart Presentation class is effect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ual technique of \italic{overriding} some or all of the metho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sans{chartobj} super-class.  (Note that the class \sans{chartobj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a subclass of \sans{aptview}, which is in turn a subcla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abstract class \sans{view};  accordingly, method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SetDataObject}, \sans{FullUpdate}, \sans{Hit}, etc,  as well as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\sans{aptview --} \sans{PrintObject}, etc -- are not discu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rt Presentation class depends upon the facilities provided by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chartv} and the \sans{chartobj} classes.  These classes are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hat the programming required of each Presentation is mini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cally, a Presentation class is expected to overrid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obj} metho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leftindent{Draw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k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ll the housekeeping performed by the \sans{chartv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chartobj} classes in behalf of Chart Presentation classes, the ef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gram a Presentation is confined to the special visuals peculi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uch class.  (Examples such as \sans{charthst} or \sans{chartdo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tud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required by a Chart Presentation class is found with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Data-object (\sans{chartv} invokes an instantiated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 object with the standard \sans{SetDataObject }requ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this association).  Queries issued by the Chart Presentatio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s associated Data-object yield the information needed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such as the number of Items, the value of each Item, the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value range for the Item set, etc.  Similarly, as the User edi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via a Chart Presentation object, the modifications are reflec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ociated Data-object;  the Data-object's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NotifyObservers} method is called upon at appropriat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specifications obtained from the associated \sans{char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-object, a Chart Presentation object should overrid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chartobj} methods to provide appropriate visual support for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ations such as User-specified fonts, Foreground and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5061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5061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506136,1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example, the char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typewri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Inches of Rainfall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***  1980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********  1981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*********************  1982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******  1983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***********  1984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********************  1985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produced by the display class \sans{\bold{charthst}} upon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a Chart Data-object whose specifications wer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se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sans{SetChartAttribute( object,  chart_TitleCaption( "Inch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" 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Item( object, "1980",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Item( object, "1981",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Item( object, "1982",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Item( object, "1983",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Item( object, "1984",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Item( object, "1985",  );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vein, these same specifications (ie, the same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-object) could be viewed by the Chart Presentati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chartdot}}, with this resul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typewri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Inches of Rainfall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.   .           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.     .           .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.       .        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.         .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       .   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.            . 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.              *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980  1981  1982  1983  1984  198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upon the semantics of the individual Chart Presentation cla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ticular requests might or might not result in a meaningfu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5079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5079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507912,1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Chart Presentation Edi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requirements that a Chart Presentation class i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operations needed to generate a screen visual and those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he appropriate PrintStream, each such class is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\italic{interactive editing} of its associated \sans{char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object.  This requirement is by far the most difficult to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\italic{style} for editing Charts.  While the following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describe that style, the best recourse is extensive 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 of those Chart Presentation classes distributed with the sys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 is to offer the User a homogeneous collection of diverse ch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, each developed according to the \italic{Principle of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}.  Among other factors, this principle guarantees the Us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ques learned to work with one Chart Presentation clas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d to manipulate any other Chart Presentation class.  (Develop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this consideration might find their audience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5088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5088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508872,1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2908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