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427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bp_}ViewName }\fixedindent{(struct bp *\paramname{b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3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427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