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059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Bp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Bp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enum view_DSattributes \bold{bpv_}DesiredSize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v *\paramname{bpv}, long \paramname{width}, long \paramname{height}, e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_DSpass \paramname{pass}, long *\paramname{dWidth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bpv_}FullUpdate }\fixedindent{(struct bp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bpv}, enum view_UpdateType \paramname{type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left}, long \paramname{top}, long \paramname{width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r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bpv_}Print }\fixedindent{(struct bpv *\paramname{bpv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*\paramname{file}, char *\paramname{processor},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finalFormat}, boolean \paramname{topLeve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33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0590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