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958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Simple T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converted to new format.  The class \italic{smpltext} (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) provides simple editable text.  \italic{Smpltext} is useful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formatted text (\italic{e.g.}, display bold, centered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ysans11) and allow users to edit it, but you do not need to enable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format of the text.  Thus, \italic{smpltext} is most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displaying labels in diagrams, displaying user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pturing users' responses to requests for information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users to save formatted text, you will want to use \italic{smpltext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, \italic{text}, and its view, \italic{textv} (text view),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in this section.  \italic{Text }allows formatting inform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a file.  Thus, it is more useful for building word pro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editor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simple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aragraph{The text buff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simple text, it is useful to think of text as being stor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, called a text buffer.  Each position in the text buffer stor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The first character in the text is stored at position 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t 1, and so on.  The length of the buffer equal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text.  The buffer grows in length as more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, and shrinks as character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smpltext} provides a text buffer and methods for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You can add characters to the text buffer and delete them; you ca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a buffer; you can ask for a character at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; you can find out the length of the buffer; and you can read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from files and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mark} provides a way to point between two characters in the text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at gets inserted or deleted around the characters.  Marks a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keeping track of specific locations in a text or regions of tex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rks}).  The class \italic{smpltext} provides a list of \italic{marks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reate marks at specified positions in the text buffer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simple tex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simple text} \indexi{ \italic{smpltext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smpltext *smpltext_New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\italic{smpltext_New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\italic{smpltext}.  The text buffer will initialized t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The list of marks will be 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392,29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text buf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Inserting characters into a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Insert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InsertCharacters(stxt, pos, str, len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;  char *str;  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smpltext_InsertCharacters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 characters of  the string, str, at position pos in stxt's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sition pos should be an integer greater than or equal to zer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str will be inserted at the beginning of the buffer; if pos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the length of stxt's buffer, then the insertion will occu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buffer.  Calls AlwaysInsertCharacters if there is no f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region; otherwise, returns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 } Sets stxt's dataobject.modified flag to TRUE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ta in the buffer has been modified since last written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lways inserting charac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AlwaysInsert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AlwaysInsertCharacters(stxt, pos, str, len)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text *stxt;  long pos;  char *str;  long le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alled by Insert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200,29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Deleting characters from a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Delete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DeleteCharacters(stxt, pos, len) struct smpltext *st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 pos;  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DeleteCharac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\italic{n} characters from \italic{stxt'}s buffer, begi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\italic{pos}.  The position \italic{pos} should be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or equal to zero.  If zero, the characters will be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buffer; if \italic{pos} is greater than or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\italic{stxt}'s buffer, then no deletion will occur. 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to be deleted, \italic{len}, exceeds the dist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} to the end of the buffer, then some smaller number of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\italic{pos} to the end of the buffer, are deleted. 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DeleteCharacters if there is no fenced text in the region;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Sets \italic{stxt}'s \italic{dataobject.modified}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smaller{TRUE}, indicating that data in the buffer has been modifi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ritten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lways deleting charac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AlwaysDelete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AlwaysDeleteCharacters(stxt, pos, len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;  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Called by DeleteCharacter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328,29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earing the buffer} \indexi{ \italic{smpltext_Clea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\bold{ }smpltext_Clear(stxt) struct smpltext *stx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lears the buffer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ext \italic{stxt }of all characters and ma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Sets \italic{stxt}'s \italic{dataobject.modified}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smaller{TRUE}, indicating that modified data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out the length of the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GetLeng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GetLength(stxt) struct smpltext *stx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Returns the length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\italic{stx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character from the buffer at a given posi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GetCha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smpltext_GetChar(stxt, pos) struct smpltext *stxt;  long po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GetChar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in \italic{stxt}'s text that is at position \italic{pos.}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\italic{pos}, should be an integer greater than or equal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zero, \italic{smpltext_GetChar}  will return the first charac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; if \italic{pos} is greater than the length of the text,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;} if \italic{pos} is negative, the result is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264,29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ading and writing files and buff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ading text from a file} \indexi{ \italic{smpltext_Rea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Read(stxt, file, id) struct smpltext *stxt;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ile;  long i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Read}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ssociated with the instance of simple text \italic{stxt}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reads from the file \italic{file }into the buffer, begi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ocation in the buffer. The file should conform to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\italic{data stream} standards;  if it does not, the meth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error messages to \italic{stder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The \italic{smpltext}'s inherited \italic{data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d} will be set to the \italic{id} read from the file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 \italic{modified} flag will be set to \smaller{FALS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the there have been no modifications to the data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it to be written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Because it clears the buffer of any previous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mpltext_Read} should be used if you want to read from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or replace the previous contents of a buffer with a new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If you want to insert a file in a buffer or append to 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\italic{smpltext_ReadSubString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Inserting or appending a file to a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ReadSub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ReadSubString(stxt, pos, file, quoteCharacters)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pltext *stxt;  long pos;  FILE *file;  boolean quoteCharacter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ReadSub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file, \italic{file}, into \italic{stxt'}s buffer, begi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\italic{pos}.  The position\italic{ pos} should be an intege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zero.  If zero, characters will be inserted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xt; if \italic{pos} is negative or greater than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text, then the insertion is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le} should be a file that conforms to the data stream protoco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mpltext_ReadSubString} encounters a data object, it calls tha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read method.  \italic{quoteCharacters} should be \smaller{TRU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FALSE}.  If \smaller{TRUE}, then if two backslashes are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 stream (\italic{e.g.}, \\\\etc\\\\passwd), the second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ad but not interpreted as a data stream reserv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e.g.}, \\\\etc\\\\passwd would get read as \\etc\\passwd)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FALSE}, the two backslashes will both be read and interpr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136,29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riting text to a file} \indexi{ \italic{smpltext_Wri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Write(stxt, file, writeID, level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FILE *file;  long writeID;  int level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If \italic{stxt}'s \italic{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ID} is not equal to \italic{writeID}, \italic{smpltext_Write }wr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ssociated with \italic{stxt} to the file, \italic{file}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eve}l is non-\smaller{NULL}, the  method will enclos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with the necessary datastream protoco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Sets \italic{stxt}'s \italic{dataobject writeID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ID}.  Sets stxt's dataobject modified flag to FALSE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no modified data that would need to be written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\italic{smpltext_Write} returns \italic{stxt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 \italic{i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Use \italic{smpltext_Write} if you want to writ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a buffer to a file.  If you want to write part of a buff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use \italic{smpltext_WriteSubString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Writing part of a buffer to a fi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WriteSub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WriteSubString(stxt, pos, n, file, quote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mpltext *stxt;  long pos;  long n;  FILE *file; 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Character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WriteSub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\italic{n} characters beginning at position \italic{pos}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buffer to  the file, \italic{fil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quoteCharacters} should be \smaller{TRUE} or \smaller{FALSE}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TRUE}, then the data stream reserve symbols, \\, \{, and \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d, i.e., they will be written so that a subsequent rea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m; if \smaller{FALSE}, the symbols will be written so that a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terpret them as data stream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72,29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placing characters} \indexi{ \italic{smpltext_Replace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boolean smpltext_ReplaceCharacters(stxt, pos, len, replacement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Len) struct smpltext *stxt;  long pos, len; 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replacementString;  long replacement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Replaces, i.e., overwri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aracters specified by \italic{len }at postiion \italic{pos}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 \italic{replacementString} of length \italic{replacementLen}. 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ReplaceCharacters if there is no fenced text in the replacement re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replacement f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lways replacing charac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AlwaysReplace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AlwaysReplaceCharacters(stxt, pos, 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String, replacementLen) struct smpltext *stxt;  long pos, 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 *replacementString;  long replacement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placeCharacter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dding in a character} \indexi{ \italic{smpltext_AddInCharac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AddInCharacter(stxt, pos, c) struct smpltext *st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 pos;  char 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Adds in one character a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}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08,29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pying a substring} \indexi{ \italic{smpltext_CopySub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CopySubString(stxt, pos, len, buf, quote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mpltext *stxt;  long pos;  long len;  char *buf; 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Character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opies a substring of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en }at position \italic{pos} into a buffer \italic{buf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quoteCharacters }}quoting of special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onverting text from BE1 to the Andrew Toolk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ConvertFromBE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ConvertFromBE1(stxt, p, pos, firstCall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unsigned char *p;  long pos;  boolean firstCall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onverts a BE1 file into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Usually called from class \italic{tex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ttributes} \indexi{ \italic{smpltext_SetAttribut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SetAttributes(stxt, attributes) struct smpltext *st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uct attributes *attribute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etAttributes} is a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tting attributes associated with a simple tex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944,29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read only mode} \indexi{ \italic{smpltext_SetReadOnl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SetReadOnly(stxt, readOnly) struct smpltext *st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lean readOnl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Toggles a read-only mo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pl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 read only mode} \indexi{ \italic{smpltext_GetReadOnl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boolean smpltext_GetReadOnly(stxt) struct smpltext *stx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Finds if a smpltext is read-on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if the length has chang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LengthChang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LengthChanged(stxt, pos, size) struct smpltext *st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pos;  long siz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Informs the caller if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osition \italic{pos} has changed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29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naging 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mark} \indexi{ \italic{smpltext_CreateMar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mark *smpltext_CreateMark(stxt, pos, len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;  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CreateMark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mark at position \italic{pos} and length, \italic{len}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text and inserts it into \italic{stxt}'s list of ma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newly created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leting a mark} \indexi{ \italic{smpltext_RemoveMar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RemoveMark(stxt, mark) struct smpltext *stxt; 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*mar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RemoveMark}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k from \italic{stxt}'s list of ma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Updating the marks when a region is modifi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RegionModifi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RegionModified(stxt, position, length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ition;  long leng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RegionModifi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all the marks in \italic{stxt}'s list of markers for those ma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position to position + length.  For each mark , \italic{mp},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mpltext_RegionModified }calls \italic{mark_SetModified (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TRUE})}, resulting in the mark correctly upda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30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sub-classes of simple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Handling a data object} \indexi{ \italic{smpltext_HandleData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HandleDataObject(stxt, pos, dop, file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;  struct dataobject *dop;  FILE *f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At the present date (03/87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not yet implemented; returns 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Inserting a data stream keyword into the 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HandleKeyWor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HandleKeyWord(stxt, pos, keyword, file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xt;  long pos;  char *keyword;  FILE *fi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Inserts \bold{\\}\italic{keywor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{} into the \italic{stxt}'s buffer at the position, \italic{pos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\italic{pos}, should be an integer greater than or equal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zero,  \bold{\\}\italic{keyword} \bold{\{ }will be inser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xt; if \italic{pos} is negative or greater than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\italic{stxt}'s text, then the insertion is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the number of character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\italic{keyword} should be one of \italic{begindata 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fine, dversion, enddata }, \italic{view, templat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mpltext_HandleKeyWord }is a helping function, useful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italic{smpltext_Read} and \italic{smpltext_Write}.  You c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mpltext_HandleKeyWord} to insert the text's extern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into the buffer, then call \italic{smpltext_Write} to wri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\italic{smpltext_HandleKeyWord (stxt, 0, "dvers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)} inserts \italic{\\dversion \{}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0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Inserting a data stream closing brace into the 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HandleCloseBra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HandleCloseBrace(stxt, pos, file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;  FILE *f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Inserts \bold{ \} }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buffer at the position, \italic{pos}.  The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}, should be an integer greater than or equal to zero.  If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old{\italic{\}}}\bold{  }will be inserted at the beginning of the text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} is negative or greater than the length of \italic{stxt}'s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insertion is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1, the number of character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}    \italic{smpltext_HandleCloseWord }is a help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conjunction with \italic{smpltext_HandleKeyWord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\italic{smpltext_HandleKeyWord (s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pltext_GetLength(stxt), \smaller{NULL})} inserts \bold{\} }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fences in simple tex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f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GetFence(fnce) struct fence *fnc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  Gets a fence (a type of ma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 f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30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f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etFence(fnce,pos) struct fence *fnce;  long po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  Sets a fence in a simp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ition \italic{po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f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earing a f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ClearFence(fnce) struct fence *fnc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  Removes a f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fence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GetFenceMark(fnce) struct fence *fnc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  Gets the mark that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fenc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0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958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