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e avoir trouve1 un ami # ov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on record-lexes of trou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oblem is earl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avoir un ami # ov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friend # ov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it alex # ov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but not complete xfer: after pastpart, no more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et*propose-operator*remove-main-verb*elaborate*have0 is c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, but NOT in n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