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 {top*access*have*aux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/afs/cs.cmu.edu/project/soar/utc/nl/nl9701/lexicon/english/lex.verb-ha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operator &lt;o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&gt; ^aux yes ^language english ^name access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id&gt; ^word-name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id&gt; ^annotation aux-verb-dwl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{top*access*have*mai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/afs/cs.cmu.edu/project/soar/utc/nl/nl9701/lexicon/english/lex.verb-ha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operator &lt;o&gt; ^top-state &lt;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&gt; ^aux no ^language english ^name access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id&gt; ^word-name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ts&gt; ^sentence &lt;wor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ord&gt; ^word-id &lt;w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wid&gt; ^annotation main-verb-dwl +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an't do this since it touches wid, creating a new tok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forces failure of some productions/chunks based o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