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ise chunk-6944  chunk-6943  chunk-6942  chunk-6941 chunk-6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*link*trace*coindex*argument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*link*creat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*link*spec*mark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*link*trace*create-fresh-empty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*link*trace*coindex*big-p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