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-sentence "je ai un ami alex qui est un physicien nucle1a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-op loop aft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on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: corner gets external role; exclude pred-nom when is a p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: re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radioact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: doubly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n'est p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: snip mess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x autour-de la t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pp to x, not v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image de la tumeur a une couleur brillante.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 doesn't set inactive on ib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