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lex explained what it was do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 lex entry: d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saw what is happening inside the patients sk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 syn lex entry: happe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saw what is going_on inside someones br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 syn lex entry: going_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called annihi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chnique allows him to see what is happening inside the br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 syn lex entry: happe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