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 ai un ami alex qui est un physicien nucle1aire# o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voir a2 quel point ce est facile # ov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demande1 a2 lui que on pre1vienne alex de2s_que cela e1tait pre3t# o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a ve1rifie1 si cela e1tait radioactif pour le appareil de balayage# o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ait que cette image e1tait claire# o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dois dire a2 vous que ce e1tait une visite# o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voir dans la re1gion ou2 ce truc est # ov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voir ou2 est le glucose# o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