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y show typica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s show typica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: ucstr xfers from disorders t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s show the typica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orders show typica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orders show typica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