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y hit two detecto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 unchunked, NOT chunked (doesn't do snip, last word not lin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remercie1 a2 yoshio pour son explication de le nouvea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k unchunked, bad attachment of second PP when chu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emande1 a2 lui que on pre1vienne alex de2s_que cela e1tait pre3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 ve1rifie1 si cela e1tait radioactif pour le appareil de bala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s????? and also same a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