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 running /net/allo/usr1/lonz/jair8a-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-realize for the det xfers across sent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hunks fire out of order. tasking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the onc before sr-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which reject {u,s}-constructor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^tasking when {u,s}-model-success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ence value) fire out of order, which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eems to be with over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