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is a nuclear physicist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right offic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is a nuclear physicist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: an nlc chunk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overgeneral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the first sente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ng RIGHT -&gt; OFFICE, a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o record constraint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{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1&gt; ^name generator-state ^problem-space &lt;p1&gt; ^operator &lt;o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perator &lt;o2&gt; + ^conversational-record &lt;c3&gt; ^adjacency-info &lt;a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ew-lang-info &lt;n1&gt; ^ordering-info &lt;o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s1&gt; ^operator &lt;o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o1&gt; ^name generate-operator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c1&gt; ^name empty-o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2&gt; ^superstate nil -^build-syntax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1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-^annotation constraints-passed ^constructed-operator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2&gt; ^name fuse ^annotation not-duplicate-relation ^ro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ssigner &lt;a1&gt; ^receiver &lt;r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a1&gt; ^external &lt;e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e1&gt; ^annotation must-be-adjac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1&gt; ^zero-head &lt;a1&gt; ^psense pertainym ^categor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{ &lt;a2&gt; &lt;&lt; external internal internal2 &gt;&gt; } &lt;r1&gt; ^syntax &lt;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xternal &lt;e2&gt; ^word-i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1&gt; ^zero-head &lt;r1&gt; ^psense entity ^category thing ^syntax &lt;s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ord-id &lt;w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3&gt; ^zero-head &lt;s3&gt; ^categor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4&gt; ^zero-head &lt;s4&gt; ^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e2&gt; ^zero-head &lt;a1&gt; ^psense entity ^category thing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^annotation constraints-passed + 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is chunk is overgeneral and causes a fuse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ex and nuclear, when in fact this should fail because of syn-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an empty-op for nuclear, which would then fuse to physic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explain chunk-226 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: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onstraint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O239 ^name 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propose-not-duplicate-relation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5 ^name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nnotation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implement-not-duplicate-relat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5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name 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5 ^name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constraint C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adjacenc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adjacency-check*passed-adjacency-not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word-id 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zero-head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word-id F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zero-head U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constraint 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name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constraint 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{ (U319 ^external &lt;e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*1&gt; ^annotation must-be-adjace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heck-syntax*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3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 ^superstate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category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 -^build-syntax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-syntax*property*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5 ^zero-head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2 ^adjoin U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0 ^zero-head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0 ^categor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syntax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1 ^zero-head U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2 ^adjunction-head U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88 ^zero-head U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88 ^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syntax U2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annotation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name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constraint C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plicate-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7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duplicate-fus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7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zero-head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name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constraint C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-^{ &lt;&lt; external internal internal2 &gt;&gt; &lt;a*1&gt; } U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ategor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category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category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category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category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name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constraint C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constrai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3 ^name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rdering-info 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3 ^name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constraint C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reate-initial-state*copy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238 ^constructed-operator C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operator O238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8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problem-space P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superstate S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ttribut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impass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sens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sense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9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psense pertai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psense 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psense e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name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constraint C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/cs.cmu.edu/project/soar/utc/nl/nl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% ./nl-s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.4.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questions should be sent to soar-bug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ug-list may be obtained by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ack@cs.cmu.edu with the Subject: line "bug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, and is made availabl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, The University of Michi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Southern California/Information Science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ies about the software or its performance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lp" for information on vari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uit" to exit.  Use ctrl-c to stop a Soa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oarnews"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version" for complete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oar's auditory attention at 0, duration 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s will change runn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ENTENCE</w:t>
        <w:tab/>
        <w:t>prompt for a new sentence at each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SMODEL</w:t>
        <w:tab/>
        <w:t>display debugging information during s-mode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UMODEL</w:t>
        <w:tab/>
        <w:t>display debugging information during u-mode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_TIMINGS</w:t>
        <w:tab/>
        <w:t>allow sentences to be entered w/ specific wo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WIN_WIDTH controls the default width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WIN_HEIGHT controls the default height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GEOMETRY controls the default geometry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WIN_WIDTH controls the default width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WIN_HEIGHT controls the default height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GEOMETRY controls the default geometry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are `nl-io', `select-system', `new-sentence', `dump-ut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ump-sit', `lexicon', and 'regress'.  Check out the help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nitial system using `select-system comprehension|gen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source .init.soar.lonz.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s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elaboration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overrides a default production, default*monitor*attribute-im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constructo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operator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#*************************************************#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lin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#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sni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empty-o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onstruct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s-construct*fuse*add-tense-annotation-perfect-subject-action, identifier &lt;x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s-construct*fuse*add-tense-annotation-perfect-progressive-subject-action, identifier &lt;x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**************************************************generator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generator.gener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generator.exhaust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ts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-mod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onstruct.prag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#******#**#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-for-relative-claus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constraints*propose-dummy-ok*sem because it is a duplicate of constraints*propose-dummy-ok #*#*#*#*#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**********#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urfa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#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d-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releas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discour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construc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return-d-pla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achieve-d-goa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acquir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releas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return-result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d-plan*init-no-dsp because it is a duplicate of d-plan*init-local-state*ds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augs*add-shared-state-owner-flag because it is a duplicate of top-space*add-shared-state-owner-flag *****************************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augs*add-shared-state-owner-flag because it is a duplicate of top-space*add-shared-state-owner-flag #*#*#*#*#*#*#*#*#*#*#*#*#*#*#*#*#*#*#*#*#*#*#*#*#*#*#*#*#*#*#*#*#*#*#*#*#*#*#*#*#*#*#***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*****#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languag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languag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pau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re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-fla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#******************#****top.access-lan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.remove-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#*#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-operator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sr-construc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sr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r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sr-generator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p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top.say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top.say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construct-lexical-express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search-control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#*********x-create-operator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elaborations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gar-se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ccess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ine-wor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#*****determine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learn-language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s-realiz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learn-languag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lg-xva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d-interfac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gen-brash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contact-only3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ash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sr-comple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nlc-overlay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nld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nal-patch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nguage-ops-allowed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ggraphe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lglinkabl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gsente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nlg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******************renderin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ordered-excis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xes-eo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op.pause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initiate*operator*pause*set-flag because it is a duplicate of top-ps*initiate*operator*say-pause*dwl **#***************real-sister-fixes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new-wor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ntegration-hack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all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x-create-operator.state-copy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et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bundling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realize-d-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flagged-cre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select-semobj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lect-semobj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t-first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lcs-choose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lingfixes-from-tacge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dets-not9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determiners-jav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dets-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*#**xval-det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applied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etval-set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elect-semde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lect-semde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et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odals06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lcs-miscstuff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ts06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g06-postrelease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6-fix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det-adj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c06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aux-specifi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nlgfixes-07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9701tasking-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#**xfer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return-fixes03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syncheck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#***select-semobj.search-ctrl.french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dummy-sister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#*learn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par-se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allnew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rendering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p-cre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create-operator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*imagin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flags-misc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#*#***#**map-transl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lat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p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access-map07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m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ap-src-to-tg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map-generi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-comple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m-construc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m-construct*mark-construction-done*record-realized-object because it is a duplicate of m-construct*mark-construction-done*record-result *************select-mapobj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lcs-choos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ent-first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#learn-map.search-control-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gration-hacks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-overlays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*cle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apcomprehension.constructo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maps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map12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paus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ap21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arch-control-map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#**mapsente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lcs-map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apmisc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map-fixes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maptas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***#*************#****#*#**#**#********************************mhsdwlprod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mapfixes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****#**********#**********#*#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SYNTAX BEFORE SEMAN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#***#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 .INIT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/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**#*#*.init.soar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#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#*#*#*#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virtual-top.setu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#**wai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init-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time system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r replaces top*stop-at-punctuation to get automat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#*top*ao*access*note-s-model-success loaded to ignor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if you wish to build semantics, you should load top/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.lonz.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.lonz.trxdriv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-driver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trx-driver-dwl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init-discour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gger-d-ge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tacairlexstub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d06-fixes-drive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/afs/cs/project/soar/utc/nl/nl9701/.init.soar.lonz.engl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#***************#********#***#*#*#*#*********************************#*#***#*#***************************##*********************************************#********#***************************#***####/afs/cs/project/soar/utc/nl/nl9701/.init.soar.lonz.engs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#*#*#*#**#****************************#******#***#********************#************#*********************************************************#*#*####*#*#*#**#**#*#*#*#*********#***#**#*#**#*#**#*#*#*#**#**#***********#*#***#*#**#*#***#***#*#*#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#*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nowled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../lonz/engsem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**#*#*#*#*******#*#***../lonz/engsem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#*#*#*#*#*#*#*#*#*#*#*#*#*../lonz/sem-quantum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#*#*#*##*#*#**../lonz/top.remove-new-sy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#**##**##*#*#*#*#*../lonz/syn-checks-adv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/lonz/constraints.progressive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../lonz/sem-even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detval-set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**../lonz/map-featnoo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****../lonz/select-semobj.search-ctrl.french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***../lonz/lcs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../lonz/lex-fixes-new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*#**#*#../lonz/engsemlex-new-97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*************#*****#*#********##*#*#*#***#***********#**********#*../lonz/constraints.check-syntax-consistent-with-semantic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**#*#../lonz/sem-quantum-fix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semsnip-fix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constraints.check-syntax-consistent-with-semantic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*#../lonz/sem-quantum-fix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engsemlex-new-97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#*#*#*#*#*#*#*#*#*#*#*#*#*#*#*#*#*#*#*#*#*#*#**##*#*#*#*#*#*#*#*#*#*#*#*#*#*#*#*#*#*#*#*#*#*#*#*#*#*#*#*../lonz/semsnip-fix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fuse-property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../lonz/gen-copula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select-semobj*implement*set-copular*ability because it is a duplicate of select-semobj*implement*set-modality*ability ***************#*#*#*#*#*#*#*#*#*#*#*#*#*#*#*#*#*#***#*../lonz/search-copula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#######****#*#*#***#*#*#*#**##*#*#*#*#*#*#*#*#*#*###*#*#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gs, identifier &lt;ts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*#***#*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*bis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*#*#**##*#*#*#*#*#**#*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entence you wish to present.  The wor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n its default value of 350 ms.  If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 durations, set the environment variable WORD_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&gt; i found the right offic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nit-soar to enter the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ng sentence: i found the right office# 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-sentence command to select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: ==&gt;S: 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Soar hears you say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 O: A23 (access word: 'i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 O: O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 ==&gt;S: S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     O: O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     O: O7 (u-constru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      ==&gt;S: S1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         ==&gt;S: S1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            O: O9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            ==&gt;S: S1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                O: O1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               O: O1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                O: O1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               O: O1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               O: O1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               O: O1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                O: O1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                O: O12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:          O: C18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:          ==&gt;S: S1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:             O: O2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:       O: O2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:    O: O7 (u-constru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:    ==&gt;S: S1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      O: O2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:    O: O4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:    ==&gt;S: S1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:       O: O2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:       O: O27 (s-constructo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:       ==&gt;S: S2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:          ==&gt;S: S2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:             O: O33 generate-operator(link(--context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:             ==&gt;S: S2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                O: C38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                O: O34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:          O: C37 link(--context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:          ==&gt;S: S2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:             O: O35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:             ==&gt;S: S2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:                O: O4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:                O: O4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:                O: O4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:                O: O4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:                O: O4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:                O: O3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:                O: O38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:          O: C41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:          ==&gt;S: S3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:             O: O4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Soar hears you say: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:       O: O45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:    O: O27 (s-constructor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:    ==&gt;S: S3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:       O: O49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:    O: A72 (access word: 'found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:    O: O5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:    ==&gt;S: S3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:       O: O57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:       O: O56 (u-constructor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:       ==&gt;S: S4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:          ==&gt;S: S4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:             O: O62 generate-operator(link(found.v--adjoin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:          O: C63 link(found.v--adjoin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:          ==&gt;S: S4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:             O: O68 generate-operator(link(found.i--comp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:          O: C68 link(found.i--comp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:          ==&gt;S: S4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:             O: O73 generate-operator(link(found.i--spec--&gt;i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:             ==&gt;S: S4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:                O: C78 (check number-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                O: C76 (check main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:                O: C74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:                O: C82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:                O: C80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:                O: O75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:          O: C72 link(found.i--spec--&gt;i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2 because it is a duplicate of chunk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3 because it is a duplicate of chunk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:          ==&gt;S: S4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:             O: O79 generate-operator(link(found.c--comp--&gt;found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:          O: C91 link(found.c--comp--&gt;found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:          ==&gt;S: S4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:             O: O82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:       O: O8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:    O: O56 (u-constructor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:    ==&gt;S: S5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:       O: O8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:    O: O5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:    ==&gt;S: S5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6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:       O: O8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:       O: O86 (s-constructo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:       ==&gt;S: S5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:          ==&gt;S: S5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:             O: O94 generate-operator(link(--context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:          O: C105 link(--context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:          ==&gt;S: S5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            O: O99 generate-operator(fuse(found.action--external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:             ==&gt;S: S6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:                O: C117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:                O: C123 (check selection-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:                O: C121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:                O: C119 (check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 Soar hears you say: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:                O: C115 (check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:                O: C111 (check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:                O: C109 (check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:                O: C113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:                O: O100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:          O: C108 fuse(found.action--external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          ==&gt;S: S6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:             O: O10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:       O: O104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:    O: O86 (s-constructo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:    ==&gt;S: S6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:       O: O105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:    O: A132 (access word: 'th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:    O: O107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:    ==&gt;S: S6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:       O: O11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:       O: O110 (u-constructo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:       ==&gt;S: S6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:          ==&gt;S: S7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:             O: O112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:             ==&gt;S: S7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:                O: O12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:                O: O12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:                O: O12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:                O: O12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:                O: O12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:                O: O12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:                O: O11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:                O: O11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:                O: O11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:                O: O11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:                O: O115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:          O: C143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:          ==&gt;S: S7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:             O: O129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:       O: O12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:    O: O110 (u-constructo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:    ==&gt;S: S7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:       O: O13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7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0 Soar hears you say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:    O: A162 (access word: 'right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:    O: O13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:    ==&gt;S: S7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:       O: O137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:       O: O136 (u-constructor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:       ==&gt;S: S8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:          ==&gt;S: S8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:             O: O138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:             ==&gt;S: S8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                O: O15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:                O: O15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:                O: O15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:                O: O14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:                O: O14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:                O: O14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:                O: O14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:                O: O14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:                O: O14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:                O: O14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:                O: O14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:                O: O141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:          O: C164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:          ==&gt;S: S8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:             O: O156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:       O: O15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:    O: O136 (u-constructor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:    ==&gt;S: S8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:       O: O157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:    O: O13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:    ==&gt;S: S8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9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:       O: O16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:       O: O159 (s-constructor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:       ==&gt;S: S9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:          ==&gt;S: S9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:             O: O167 generate-operator(link(--context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:          O: C189 link(--context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:          ==&gt;S: S9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:             O: O172 generate-operator(fuse(found.action--internal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:             ==&gt;S: S9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:                O: C201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95 ^conjunct-symbol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:             O: O171 generate-operator(fuse(right.property--external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:             ==&gt;S: S9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:                O: C217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96 ^conjunct-symbol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:             O: O168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:             ==&gt;S: S9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:                O: O18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:                O: O18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:                O: O18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0 Soar hears you say: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:                O: O18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:                O: O18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:                O: O18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:                O: O18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:                O: O17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:                O: O17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:                O: O17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:                O: O17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:                O: O175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:          O: C190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:          ==&gt;S: S9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:             O: O190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:       O: O187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:    O: O159 (s-constructor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:    ==&gt;S: S9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:       O: O193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:    O: A225 (access word: 'offic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:    ==&gt;S: S10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:       O: O198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:    O: O195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:    ==&gt;S: S10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:       O: O20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:       O: O200 (u-constructor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:       ==&gt;S: S10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:          ==&gt;S: S10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:             O: O205 generate-operator(link(office.n--adjoin--&gt;right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:             ==&gt;S: S11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:                O: C252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:                O: C250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:                O: O206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:          O: C249 link(office.n--adjoin--&gt;right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:          ==&gt;S: S11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:             O: O210 generate-operator(link(office.n--spec--&gt;the.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:             ==&gt;S: S11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:                O: C263 (check number-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:                O: C261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:                O: C259 (check aux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:                O: C267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:                O: C265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:                O: O211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:          O: C258 link(office.n--spec--&gt;the.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:          ==&gt;S: S11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:             O: O220 generate-operator(link(found.c--spec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:             ==&gt;S: S11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:                O: C284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:             O: O216 generate-operator(link(found.v--comp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0 Soar hears you say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:             ==&gt;S: S11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:                O: C297 (check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:                O: C295 (check subcat-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:                O: C293 (check sub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:                O: C291 (check receiv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:                O: C299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:                O: O222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:          O: C277 link(found.v--comp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05 because it is a duplicate of chunk-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:          ==&gt;S: S11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:             O: O225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:       O: O22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:    O: O200 (u-constructor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:    ==&gt;S: S11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:       O: O227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5 because it is a duplicate of chunk-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6 because it is a duplicate of chunk-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:    O: O196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:    ==&gt;S: S11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8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:       O: O23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:       O: O229 (s-constructor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:       ==&gt;S: S12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:          O: O232 link(--context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:          ==&gt;S: S12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:             O: O238 generate-operator(fuse(right.property--external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:             ==&gt;S: S12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:                O: C328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:                O: C332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:                O: C330 (check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:                O: C326 (check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:                O: C322 (check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:                O: C320 (check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:                O: C324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:                O: O239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:          O: C319 fuse(right.property--external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:          ==&gt;S: S12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:             O: O244 generate-operator(fuse(found.action--internal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6:             ==&gt;S: S12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:                O: C353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8:                O: C357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:                O: C355 (check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0:                O: C351 (check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:                O: C347 (check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2:                O: C345 (check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3:                O: C349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4:                O: O245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:          O: C344 fuse(found.action--internal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0 Soar hears you say: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:          ==&gt;S: S12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7:             O: O24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:       O: O249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9:    O: O229 (s-constructor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0:    ==&gt;S: S13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:       O: O25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2:    O: A297 (access word: '|#|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3:    O: O252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:    O: O255 (comp-d-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5:    ==&gt;S: S13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ed discour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        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: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er:       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typ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6:    O: A299 (access word: 'over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7:    O: O256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8:    ==&gt;S: S13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:       O: O26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:       O: O260 (u-constructo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:       ==&gt;S: S14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:          ==&gt;S: S14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:             O: O262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:             ==&gt;S: S14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:                O: O26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6:                O: O26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:                O: O26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8:                O: O26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9:                O: O265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:          O: C376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:          ==&gt;S: S14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:             O: O27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:       O: O27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:    O: O260 (u-constructor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:    ==&gt;S: S14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:       O: O27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7:    O: O257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:    ==&gt;S: S14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64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:       O: O27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:       O: O277 (s-constructor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:       ==&gt;S: S15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:          ==&gt;S: S15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3:             O: O283 generate-operator(link(--context--&gt;over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4:          O: C392 link(--context--&gt;over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5:          ==&gt;S: S15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:             O: O284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:             ==&gt;S: S15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8:                O: O29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:                O: O29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:                O: O29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1:                O: O28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2:                O: O28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:                O: O287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:          O: C393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0 Soar hears you say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:          ==&gt;S: S15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:             O: O296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:       O: O29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8:    O: O277 (s-constructor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9:    ==&gt;S: S15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:       O: O297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:    O: A355 (access word: '|#|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:    O: O300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3:    O: O303 (comp-d-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:    ==&gt;S: S15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ed discour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         end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: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er:       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type: end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:    O: O304 (comp-release-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:    O: O305 (learn-dis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7:    ==&gt;S: S15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:       O: O306 (d-plan-constructor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9:       ==&gt;S: S15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:          O: O308 (acquire-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1:          O: O307 (achieve-d-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2:          O: O310 (release-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3:          O: O309 (return-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:       O: O311 (return-d-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:    O: O306 (d-plan-constructor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HS makes a preference for nil (not an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HS makes a preference for nil (not an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rupt from production top*lcs-choose*propose*in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n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ignor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6:    O: O315 (lcs-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:    O: O320 (select-sem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:    O: O32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:    ==&gt;S: S16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:       O: O325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:       O: O323 (s-realize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2:       ==&gt;S: S16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:          ==&gt;S: S16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:             O: O32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:             O: O326 sr-generate-op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6:             ==&gt;S: S16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:                O: O332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8:                O: O330 (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9:                ==&gt;S: S17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:                   O: O333 (set-c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1:                   O: O335 (recall-expression-in-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2:                   O: O336 check-candidate: \"i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3:                   O: O337 (imagine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4:                   ==&gt;S: S17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5:                      O: O33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ucina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6:                      O: O340 (access word: 'i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7:                      O: O341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8:                      ==&gt;S: S17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9:                         O: O344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:                         O: O343 (u-constructor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:                         ==&gt;S: S18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96 because it is a duplicate of chunk-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2:                            O: O345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3:                            ==&gt;S: S18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:                               O: O349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:                         O: O34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:                      O: O343 (u-constructor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7:                      ==&gt;S: S18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8:                         O: O35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9:                      ==&gt;S: S18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:                      O: N208 (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1:                   ==&gt;S: S18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2:                   O: N209 (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3:                ==&gt;S: S19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:                O: N210 (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5:          O: C412 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6:          O: O353 (access word: 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342 because it is a duplicate of chunk-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:          O: O343 (u-constructor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:          ==&gt;S: S19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9:             O: O356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388 because it is a duplicate of chunk-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389 because it is a duplicate of chunk-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:          ==&gt;S: S19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:             O: O359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:       O: O354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:    O: O323 (s-realize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rawing failure while finding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:    ==&gt;S: S19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:       O: N220 (sr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6:    O: O317 (select-sem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:    O: O36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:    ==&gt;S: S19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20 because it is a duplicate of chunk-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:       O: O365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0:       O: O363 (s-realize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:       ==&gt;S: S20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:          ==&gt;S: S20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:             O: O36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4:             O: O366 sr-generate-op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5:             ==&gt;S: S20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41 because it is a duplicate of chunk-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:                O: O372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:                O: O370 (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:                ==&gt;S: S20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9:                   O: O373 (set-c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:                   O: O375 (recall-expression-in-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1:                   O: O376 check-candidate: \"found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:                   O: O377 (imagine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:                   ==&gt;S: S20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:                      O: O37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ucinat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:                      O: O380 (access word: 'found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:                      O: O381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7:                      ==&gt;S: S22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8:                         O: O384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9:                         O: O383 (u-constructor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0:                         ==&gt;S: S22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50 because it is a duplicate of chunk-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52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:                            O: O385 link(found.v--adjoin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2:                            O: O386 link(found.i--comp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3:                            O: O388 link(found.i--spec--&gt;i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77 because it is a duplicate of chunk-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478 because it is a duplicate of chunk-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:                            O: O387 link(found.c--comp--&gt;found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:                            ==&gt;S: S22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6:                               O: O391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:                         O: O392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8:                      O: O383 (u-constructor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9:                      ==&gt;S: S22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:                         O: O393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:                      ==&gt;S: S23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:                      O: N271 (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:                   ==&gt;S: S23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:                   O: N272 (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:                ==&gt;S: S23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:                O: N273 (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:          O: C480 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23 because it is a duplicate of chunk-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:          O: O395 (access word: 'fou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42 because it is a duplicate of chunk-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46 because it is a duplicate of chunk-5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47 because it is a duplicate of chunk-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48 because it is a duplicate of chunk-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49 because it is a duplicate of chunk-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50 because it is a duplicate of chunk-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52 because it is a duplicate of chunk-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P438 ^zero-dummy-id-sy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87 because it is a duplicate of chunk-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93 because it is a duplicate of chunk-5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94 because it is a duplicate of chunk-5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98 because it is a duplicate of chunk-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599 because it is a duplicate of chunk-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01 because it is a duplicate of chunk-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02 because it is a duplicate of chunk-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03 because it is a duplicate of chunk-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06 because it is a duplicate of chunk-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9:          O: O383 (u-constructor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67 because it is a duplicate of chunk-6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72 because it is a duplicate of chunk-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82 because it is a duplicate of chunk-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83 because it is a duplicate of chunk-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86 because it is a duplicate of chunk-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87 because it is a duplicate of chunk-5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88 because it is a duplicate of chunk-6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:          ==&gt;S: S23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:             O: O398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92 because it is a duplicate of chunk-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93 because it is a duplicate of chunk-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99 because it is a duplicate of chunk-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2:          ==&gt;S: S23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3:             O: O400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4:       O: O402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5:    O: O363 (s-realize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6:    ==&gt;S: S24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12 because it is a duplicate of chunk-7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7:       O: N283 (sr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1 because it is a duplicate of chunk-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:    O: O319 (select-sem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9:    O: O404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:    ==&gt;S: S24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2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3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4 because it is a duplicate of chunk-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5 because it is a duplicate of chunk-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27 because it is a duplicate of chunk-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1:       O: O407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2:       O: O405 (s-realize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3:       ==&gt;S: S25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:          ==&gt;S: S25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-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5:             O: O41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6:             O: O408 sr-generate-op(realize-determ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7:             ==&gt;S: S25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8:                O: O414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:                O: O412 (pick-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:                ==&gt;S: S25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1:                   O: O415 (set-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2:                   O: O417 check-candidate: \"th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3:                   O: O418 (imagine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4:                   ==&gt;S: S25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5:                      O: O420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uc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6:                      O: O421 (access word: 'th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7:                      O: O42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8:                      ==&gt;S: S26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:                         O: O424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95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796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:                         O: O423 (u-constructor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:                         ==&gt;S: S27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1 because it is a duplicate of chunk-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3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5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6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7 because it is a duplicate of chunk-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08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2:                            O: O425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:                            ==&gt;S: S27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:                               O: O429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5:                         O: O42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:                      O: O423 (u-constructor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7:                      ==&gt;S: S27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8:                         O: O43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9:                      ==&gt;S: S27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:                      O: N333 (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1:                   ==&gt;S: S27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2:                   O: N334 (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3:                ==&gt;S: S27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:                O: N335 (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5:          O: C558 (realize-determ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6:          O: O432 (access word: 'th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57 because it is a duplicate of chunk-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61 because it is a duplicate of chunk-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82 because it is a duplicate of chunk-7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84 because it is a duplicate of chunk-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7:          O: O423 (u-constructor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8:          ==&gt;S: S27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9:             O: O43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98 because it is a duplicate of chunk-8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99 because it is a duplicate of chunk-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04 because it is a duplicate of chunk-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:          ==&gt;S: S27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:             O: O436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2:       O: O43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3:    O: O405 (s-realize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4:    ==&gt;S: S28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18 because it is a duplicate of chunk-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:       O: N345 (sr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23 because it is a duplicate of chunk-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25 because it is a duplicate of chunk-9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28 because it is a duplicate of chunk-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29 because it is a duplicate of chunk-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1 because it is a duplicate of chunk-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4 because it is a duplicate of chunk-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6:    O: O321 (select-sem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:    O: O438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:    ==&gt;S: S28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5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6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7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8 because it is a duplicate of chunk-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39 because it is a duplicate of chunk-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41 because it is a duplicate of chunk-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942 because it is a duplicate of chunk-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9:       O: O44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0:       O: O439 (s-realize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1:       ==&gt;S: S28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12 because it is a duplicate of chunk-1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22 because it is a duplicate of chunk-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23 because it is a duplicate of chunk-1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:          ==&gt;S: S28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3:             O: O445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4:             O: O442 sr-generate-op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5:             ==&gt;S: S28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26 because it is a duplicate of chunk-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6:                O: O44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7:                O: O446 (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8:                ==&gt;S: S29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9:                   O: O449 (set-c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:                   O: O451 (recall-expression-in-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1:                   O: O452 check-candidate: \"right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2:                   O: O453 (imagine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3:                   ==&gt;S: S29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4:                      O: O455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ucina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5:                      O: O456 (access word: 'right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6:                      O: O457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7:                      ==&gt;S: S30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8:                         O: O460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31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32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33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34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35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9:                         O: O459 (u-constructor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0:                         ==&gt;S: S30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0 because it is a duplicate of chunk-1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2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4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5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6 because it is a duplicate of chunk-1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7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49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0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1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2 because it is a duplicate of chunk-1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3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4 because it is a duplicate of chunk-1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055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:                            ==&gt;S: S30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2:                               O: O461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3:                               ==&gt;S: S30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4:                                  O: O47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5:                                  O: O47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:                                  O: O47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7:                                  O: O47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8:                                  O: O47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9:                                  O: O46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0:                                  O: O46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1:                                  O: O46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2:                                  O: O46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3:                                  O: O46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:                                  O: O464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:                            O: C668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6:                            ==&gt;S: S31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7:                               O: O47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8:                         O: O475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9:                      O: O459 (u-constructor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0:                      ==&gt;S: S31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1:                         O: O479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2:                      ==&gt;S: S31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3:                      O: N397 (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4:                   ==&gt;S: S31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5:                   O: N398 (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6:                ==&gt;S: S31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7:                O: N399 (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8:          O: C626 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9:          O: O481 (access word: 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08 because it is a duplicate of chunk-1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42 because it is a duplicate of chunk-1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43 because it is a duplicate of chunk-1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47 because it is a duplicate of chunk-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:          O: O459 (u-constructor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52 because it is a duplicate of chunk-1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1:          ==&gt;S: S31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2:             O: O48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64 because it is a duplicate of chunk-1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65 because it is a duplicate of chunk-11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70 because it is a duplicate of chunk-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3:          ==&gt;S: S31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4:             O: O486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:       O: O482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6:    O: O439 (s-realize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7:    ==&gt;S: S32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84 because it is a duplicate of chunk-1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85 because it is a duplicate of chunk-1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8:       O: N409 (sr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0 because it is a duplicate of chunk-1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1 because it is a duplicate of chunk-1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3 because it is a duplicate of chunk-1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4 because it is a duplicate of chunk-1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7 because it is a duplicate of chunk-1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8 because it is a duplicate of chunk-1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199 because it is a duplicate of chunk-1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0 because it is a duplicate of chunk-1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2 because it is a duplicate of chunk-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3 because it is a duplicate of chunk-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5 because it is a duplicate of chunk-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9:    O: O318 (select-sem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0:    O: O489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1:    ==&gt;S: S32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realizing: 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6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7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8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09 because it is a duplicate of chunk-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10 because it is a duplicate of chunk-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11 because it is a duplicate of chunk-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13 because it is a duplicate of chunk-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14 because it is a duplicate of chunk-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15 because it is a duplicate of chunk-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2:       O: O492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3:       O: O490 (s-realiz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4:       ==&gt;S: S32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54 because it is a duplicate of chunk-1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258 because it is a duplicate of chunk-1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00 because it is a duplicate of chunk-1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04 because it is a duplicate of chunk-1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05 because it is a duplicate of chunk-1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2 because it is a duplicate of chunk-1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3 because it is a duplicate of chunk-1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6 because it is a duplicate of chunk-1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7 because it is a duplicate of chunk-1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8 because it is a duplicate of chunk-1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19 because it is a duplicate of chunk-1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20 because it is a duplicate of chunk-1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21 because it is a duplicate of chunk-1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5:          ==&gt;S: S32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6:             O: O496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7:             O: O493 sr-generate-op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:             ==&gt;S: S32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25 because it is a duplicate of chunk-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9:                O: O49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0:                O: O497 (pick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1:                ==&gt;S: S33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2:                   O: O500 (set-c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3:                   O: O502 (recall-expression-in-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4:                   O: O503 check-candidate: \"office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:                   O: O504 (imagine-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6:                   ==&gt;S: S33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:                      O: O506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ucina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8:                      O: O507 (access word: 'offic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9:                      ==&gt;S: S34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0:                         O: O510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1:                      O: O508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2:                      ==&gt;S: S34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3:                         O: O512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1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2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3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4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5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6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7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8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39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4:                         O: O511 (u-constructor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5:                         ==&gt;S: S34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44 because it is a duplicate of chunk-1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46 because it is a duplicate of chunk-1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48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49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0 because it is a duplicate of chunk-1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1 because it is a duplicate of chunk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3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4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5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6 because it is a duplicate of chunk-1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7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8 because it is a duplicate of chunk-1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59 because it is a duplicate of chunk-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1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2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3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4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5 because it is a duplicate of chunk-1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6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7 because it is a duplicate of chunk-1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8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69 because it is a duplicate of chunk-1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70 because it is a duplicate of chunk-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:                            O: O513 link(office.n--adjoin--&gt;right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7:                            O: O514 link(office.n--spec--&gt;the.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8:                            O: O515 link(found.v--comp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07 because it is a duplicate of chunk-1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9:                            ==&gt;S: S34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:                               O: O51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1:                         O: O519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:                      O: O511 (u-constructor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:                      ==&gt;S: S35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:                         O: O52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17 because it is a duplicate of chunk-1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18 because it is a duplicate of chunk-1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5:                      ==&gt;S: S35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6:                      O: N461 (imagine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7:                   ==&gt;S: S35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8:                   O: N462 (mstl-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9:                ==&gt;S: S35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:                O: N463 (record-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1:          O: C705 (realize-lex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42 because it is a duplicate of chunk-1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43 because it is a duplicate of chunk-1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44 because it is a duplicate of chunk-1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48 because it is a duplicate of chunk-1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49 because it is a duplicate of chunk-1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2:          O: O522 (access word: 'offi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468 because it is a duplicate of chunk-1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04 because it is a duplicate of chunk-1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06 because it is a duplicate of chunk-1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07 because it is a duplicate of chunk-1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15 because it is a duplicate of chunk-1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3:          ==&gt;S: S35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4:             O: O525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5:          O: O511 (u-constructor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20 because it is a duplicate of chunk-1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23 because it is a duplicate of chunk-1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24 because it is a duplicate of chunk-1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30 because it is a duplicate of chunk-15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31 because it is a duplicate of chunk-15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2 because it is a duplicate of chunk-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3 because it is a duplicate of chunk-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4 because it is a duplicate of chunk-1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5 because it is a duplicate of chunk-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6 because it is a duplicate of chunk-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7 because it is a duplicate of chunk-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68 because it is a duplicate of chunk-1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:          ==&gt;S: S35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:             O: O526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81 because it is a duplicate of chunk-1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82 because it is a duplicate of chunk-15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86 because it is a duplicate of chunk-1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87 because it is a duplicate of chunk-1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590 because it is a duplicate of chunk-1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:          ==&gt;S: S35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9:             O: O52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0:       O: O53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1:    O: O490 (s-realize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2:    ==&gt;S: S36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03 because it is a duplicate of chunk-1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04 because it is a duplicate of chunk-1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05 because it is a duplicate of chunk-1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3:       O: N473 (sr-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0 because it is a duplicate of chunk-1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1 because it is a duplicate of chunk-1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2 because it is a duplicate of chunk-1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4 because it is a duplicate of chunk-1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5 because it is a duplicate of chunk-1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6 because it is a duplicate of chunk-1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19 because it is a duplicate of chunk-1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0 because it is a duplicate of chunk-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1 because it is a duplicate of chunk-1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2 because it is a duplicate of chunk-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3 because it is a duplicate of chunk-1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4 because it is a duplicate of chunk-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6 because it is a duplicate of chunk-1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7 because it is a duplicate of chunk-1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28 because it is a duplicate of chunk-1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30 because it is a duplicate of chunk-1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4:    O: O316 (realize-d-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rupt from production *****interrupt-after-lcs-to-load-generation*****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entence you wish to present.  The wor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n its default value of 350 ms.  If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 durations, set the environment variable WORD_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&gt; alex is a nuclear physicist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nit-soar to enter the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i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found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the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right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office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#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over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0 The word # decays from the phonolo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ng sentence: alex is a nuclear physicist# 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-sentence command to select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init-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ng sentence: alex is a nuclear physicist# 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-sentence command to select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d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: ==&gt;S: 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Soar hears you say: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 O: A23 (access word: 'alex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 O: O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 ==&gt;S: S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     O: O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     O: O7 (u-constructor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      ==&gt;S: S1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         ==&gt;S: S1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            O: O9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            ==&gt;S: S1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                O: O1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               O: O1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                O: O1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               O: O1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               O: O1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               O: O1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                O: O1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                O: O12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:          O: C18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:          ==&gt;S: S1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:             O: O2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:       O: O2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:    O: O7 (u-constructor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:    ==&gt;S: S1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      O: O2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:    O: O27 (s-constructor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:    O: W9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Soar hears you say: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:    O: A48 (access word: 'is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:    O: O28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:    ==&gt;S: S2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:       O: O32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:       O: O31 (u-constructor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:       ==&gt;S: S2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:          O: O33 link(is.v--adjoin--&gt;is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:          O: O34 link(is.i--comp--&gt;is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:          O: O35 link(is.c--comp--&gt;is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:          ==&gt;S: S2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:             O: O43 generate-operator(link(is.c--spec--&gt;alex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:             ==&gt;S: S3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:                O: C54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:                O: C52 (check aux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:                O: C56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:             O: O42 generate-operator(link(is.i--spec--&gt;alex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:             ==&gt;S: S3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:                O: C67 (check number-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:                O: C65 (check main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:                O: C63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:                O: C69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:                O: C61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:                O: O45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:          O: C48 link(is.i--spec--&gt;alex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79 because it is a duplicate of chunk-1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80 because it is a duplicate of chunk-1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:          ==&gt;S: S3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:             O: O4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:       O: O49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    O: O31 (u-constructor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:    ==&gt;S: S3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:       O: O5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:    O: O29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:    ==&gt;S: S3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692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:       O: O54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:       O: O52 (s-constructor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:       ==&gt;S: S4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:          ==&gt;S: S4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:             O: O55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:             ==&gt;S: S4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:                O: O6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:                O: O6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:                O: O6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:                O: O6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:                O: O6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:                O: O5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:                O: O58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:          O: C86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 Soar hears you sa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:          ==&gt;S: S4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:             O: O6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:       O: O65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:    O: O52 (s-constructor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:    ==&gt;S: S4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      O: O69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:    O: A101 (access word: 'a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:    O: O71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:    ==&gt;S: S4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706 because it is a duplicate of chunk-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:       O: O75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:       O: O74 (u-constructor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:       ==&gt;S: S5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:          ==&gt;S: S5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:             O: O76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:             ==&gt;S: S5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:                O: O8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:                O: O8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                O: O8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:                O: O8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:                O: O8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:                O: O8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:                O: O8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:                O: O8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:                O: O8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:                O: O8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:                O: O79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:          O: C103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:          ==&gt;S: S5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:             O: O9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:       O: O9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:    O: O74 (u-constructor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:    ==&gt;S: S5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:       O: O9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:    O: W154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0 Soar hears you say: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:    O: A128 (access word: 'nuclear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:    O: O100 (u-constructor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:    O: O97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:    ==&gt;S: S5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721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:       O: O103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:       O: O101 (s-constructo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:       ==&gt;S: S6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:          O: O104 link(--context--&gt;nuclear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:          ==&gt;S: S6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:             O: O108 generate-operator(fuse(nuclear.property--external--&gt;alex.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-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p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1&gt; ^name generator-state ^problem-space &lt;p1&gt; ^operator &lt;o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perator &lt;o2&gt; + ^conversational-record &lt;c3&gt; ^adjacency-info &lt;a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ew-lang-info &lt;n1&gt; ^ordering-info &lt;o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s1&gt; ^operator &lt;o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o1&gt; ^name generate-operator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c1&gt; ^name empty-o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2&gt; ^superstate nil -^build-syntax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1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-^annotation constraints-passed ^constructed-operator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2&gt; ^name fuse ^annotation not-duplicate-relation ^ro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ssigner &lt;a1&gt; ^receiver &lt;r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a1&gt; ^external &lt;e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e1&gt; ^annotation must-be-adjac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1&gt; ^zero-head &lt;a1&gt; ^psense pertainym ^categor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{ &lt;a2&gt; &lt;&lt; external internal internal2 &gt;&gt; } &lt;r1&gt; ^syntax &lt;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xternal &lt;e2&gt; ^word-i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1&gt; ^zero-head &lt;r1&gt; ^psense entity ^category thing ^syntax &lt;s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ord-id &lt;w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3&gt; ^zero-head &lt;s3&gt; ^categor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4&gt; ^zero-head &lt;s4&gt; ^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e2&gt; ^zero-head &lt;a1&gt; ^psense entity ^category thing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^annotation constraints-passed + 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explain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the chunk.  Maybe explain was not on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ar 7: set save-backtraces 1 before the chunk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o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% ./nl-s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.4. 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questions should be sent to soar-bug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ug-list may be obtained by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ack@cs.cmu.edu with the Subject: line "bug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, and is made availabl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, The University of Michi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Southern California/Information Science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ies about the software or its performance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lp" for information on vari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uit" to exit.  Use ctrl-c to stop a Soa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oarnews"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version" for complete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oar's auditory attention at 0, duration 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s will change runn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ENTENCE</w:t>
        <w:tab/>
        <w:t>prompt for a new sentence at each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SMODEL</w:t>
        <w:tab/>
        <w:t>display debugging information during s-mode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UMODEL</w:t>
        <w:tab/>
        <w:t>display debugging information during u-mode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_TIMINGS</w:t>
        <w:tab/>
        <w:t>allow sentences to be entered w/ specific wor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WIN_WIDTH controls the default width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WIN_HEIGHT controls the default height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_GEOMETRY controls the default geometry of the sit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WIN_WIDTH controls the default width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WIN_HEIGHT controls the default height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_GEOMETRY controls the default geometry of the utter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are `nl-io', `select-system', `new-sentence', `dump-ut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ump-sit', `lexicon', and 'regress'.  Check out the help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nitial system using `select-system comprehension|gen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source .init.soar.lonz.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s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elaboration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overrides a default production, default*monitor*attribute-im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constructo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operator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#*************************************************#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lin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#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sni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empty-o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onstruct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s-construct*fuse*add-tense-annotation-perfect-subject-action, identifier &lt;x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s-construct*fuse*add-tense-annotation-perfect-progressive-subject-action, identifier &lt;x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**************************************************generator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generator.gener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generator.exhaust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ts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-mod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onstruct.prag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#******#**#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-for-relative-claus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constraints*propose-dummy-ok*sem because it is a duplicate of constraints*propose-dummy-ok #*#*#*#*#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**********#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urfa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#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d-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releas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discour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construc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-d-plan.return-d-pla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achieve-d-goa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acquir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release-tur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return-result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d-plan*init-no-dsp because it is a duplicate of d-plan*init-local-state*ds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-plan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augs*add-shared-state-owner-flag because it is a duplicate of top-space*add-shared-state-owner-flag *****************************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augs*add-shared-state-owner-flag because it is a duplicate of top-space*add-shared-state-owner-flag #*#*#*#*#*#*#*#*#*#*#*#*#*#*#*#*#*#*#*#*#*#*#*#*#*#*#*#*#*#*#*#*#*#*#*#*#*#*#*#*#*#*#***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*****#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languag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languag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pau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re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-fla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#******************#****top.access-lan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.remove-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#*#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-operator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sr-construc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sr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r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sr-generator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p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top.say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top.say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construct-lexical-express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search-control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#*********x-create-operator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elaborations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gar-se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ccess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ine-wor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#*****determine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learn-language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s-realiz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learn-languag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lg-xva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d-interfac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gen-brash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contact-only3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ash.search-ct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sr-comple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nlc-overlay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nld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nal-patch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nguage-ops-allowed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ggraphe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lglinkabl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gsente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nlg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********************renderin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ordered-excis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xes-eo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op.pause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op*initiate*operator*pause*set-flag because it is a duplicate of top-ps*initiate*operator*say-pause*dwl **#***************real-sister-fixes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new-wor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ntegration-hack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all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x-create-operator.state-copy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et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bundling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realize-d-mov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flagged-cre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select-semobj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lect-semobj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t-first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lcs-choose-nlg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lingfixes-from-tacge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dets-not9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determiners-jav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dets-new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*#**xval-det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applied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detval-set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elect-semde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lect-semde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et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odals06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lcs-miscstuff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ts06-scenar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g06-postrelease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6-fix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det-adj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nlc06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aux-specifi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nlgfixes-07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9701tasking-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#**xfer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return-fixes03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syncheck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#***select-semobj.search-ctrl.french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dummy-sister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#*learn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par-set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allnew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rendering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p-create-op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create-operator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*imagin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flags-misc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#*#***#**map-transl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lat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ptop.a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access-map07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m-generato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ap-src-to-tg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map-generi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-comple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m-construc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m-construct*mark-construction-done*record-realized-object because it is a duplicate of m-construct*mark-construction-done*record-result *************select-mapobj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lcs-choos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gent-first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#learn-map.search-control-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gration-hacks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-overlays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*cle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apcomprehension.constructor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maps-construct.search-ctr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map12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pause-ma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ap21bi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arch-control-map.misc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#**mapsentence.elab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lcs-map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mapmisc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map-fixes06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maptask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***#*************#****#*#**#**#********************************mhsdwlprod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mapfixes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****#**********#**********#*#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SYNTAX BEFORE SEMAN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#***#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 .INIT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/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**#*#*.init.soar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#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#*#*#*#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virtual-top.setu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#**wai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init-io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time system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r replaces top*stop-at-punctuation to get automat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#*top*ao*access*note-s-model-success loaded to ignor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if you wish to build semantics, you should load top/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.lonz.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t.soar.lonz.trxdriv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-driver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trx-driver-dwl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init-discourse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gger-d-ge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build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tacairlexstub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ld06-fixes-driver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/afs/cs/project/soar/utc/nl/nl9701/.init.soar.lonz.engl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#***************#********#***#*#*#*#*********************************#*#***#*#***************************##*********************************************#********#***************************#***####/afs/cs/project/soar/utc/nl/nl9701/.init.soar.lonz.engs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#*#*#*#**#****************************#******#***#********************#************#*********************************************************#*#*####*#*#*#**#**#*#*#*#*********#***#**#*#**#*#**#*#*#*#**#**#***********#*#***#*#**#*#***#***#*#*#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#*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knowled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#*../lonz/engsem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#**#*#*#*#*******#*#***../lonz/engsem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#*#*#*#*#*#*#*#*#*#*#*#*#*../lonz/sem-quantum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#*#*#*##*#*#**../lonz/top.remove-new-sy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#**##**##*#*#*#*#*../lonz/syn-checks-adv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/lonz/constraints.progressive-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../lonz/sem-event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detval-set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**../lonz/map-featnoop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****../lonz/select-semobj.search-ctrl.french970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*#*****../lonz/lcs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../lonz/lex-fixes-new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*#**#*#../lonz/engsemlex-new-97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**************#*****#*#********##*#*#*#***#***********#**********#*../lonz/constraints.check-syntax-consistent-with-semantic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**#*#../lonz/sem-quantum-fix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semsnip-fix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constraints.check-syntax-consistent-with-semantics-dwl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*#../lonz/sem-quantum-fixed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engsemlex-new-9702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#*#*#*#*#*#*#*#*#*#*#*#*#*#*#*#*#*#*#*#*#*#*#*#*#**##*#*#*#*#*#*#*#*#*#*#*#*#*#*#*#*#*#*#*#*#*#*#*#*#*#*#*#*../lonz/semsnip-fix1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#*#*../lonz/fuse-property-fixe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***../lonz/gen-copula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select-semobj*implement*set-copular*ability because it is a duplicate of select-semobj*implement*set-modality*ability ***************#*#*#*#*#*#*#*#*#*#*#*#*#*#*#*#*#*#***#*../lonz/search-copula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########****#*#*#***#*#*#*#**##*#*#*#*#*#*#*#*#*#*###*#*#*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gs, identifier &lt;ts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*#**#***#*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n the LHS of production anywhere*update-xval*wid*bis, identifier &lt;wnew&gt; is not connected to any goal or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**#*#**##*#*#*#*#*#**#*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sentence you wish to present.  The wor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n its default value of 350 ms.  If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 durations, set the environment variable WORD_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&gt; i found the right offic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nit-soar to enter the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ng sentence: i found the right office# 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-sentence command to select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ollowing words may be missing from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*top*ao*access*note-s-model-success loaded to proces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d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: ==&gt;S: 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 O: W1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Soar hears you say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 O: A23 (access word: 'i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 O: O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 ==&gt;S: S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      O: O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      O: O7 (u-constru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      ==&gt;S: S1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         ==&gt;S: S1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            O: O9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            ==&gt;S: S1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                O: O1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               O: O1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                O: O1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               O: O1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               O: O1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                O: O1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                O: O1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:                O: O12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:          O: C18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:          ==&gt;S: S17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:             O: O2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:       O: O20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:    O: O7 (u-constru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:    ==&gt;S: S1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:       O: O2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:    O: O4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:    ==&gt;S: S1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:       O: O29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:       O: O27 (s-constructo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:       ==&gt;S: S2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:          ==&gt;S: S2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:             O: O33 generate-operator(link(--context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:             ==&gt;S: S2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                O: C38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                O: O34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:          O: C37 link(--context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:          ==&gt;S: S2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:             O: O35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:             ==&gt;S: S2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:                O: O4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:                O: O4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:                O: O4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:                O: O4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:                O: O4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:                O: O3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:                O: O38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:          O: C41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:          ==&gt;S: S3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:             O: O48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Soar hears you say: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:       O: O45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:    O: O27 (s-constructor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:    ==&gt;S: S3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:       O: O49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:    O: A72 (access word: 'found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:    O: O5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:    ==&gt;S: S3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:       O: O57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:       O: O56 (u-constructor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:       ==&gt;S: S4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:          ==&gt;S: S4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:             O: O62 generate-operator(link(found.v--adjoin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:          O: C63 link(found.v--adjoin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:          ==&gt;S: S4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:             O: O68 generate-operator(link(found.i--comp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:          O: C68 link(found.i--comp--&gt;found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:          ==&gt;S: S4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:             O: O73 generate-operator(link(found.i--spec--&gt;i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:             ==&gt;S: S4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:                O: C78 (check number-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                O: C76 (check main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:                O: C74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:                O: C82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:                O: C80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:                O: O75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:          O: C72 link(found.i--spec--&gt;i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2 because it is a duplicate of chunk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63 because it is a duplicate of chunk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:          ==&gt;S: S4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:             O: O79 generate-operator(link(found.c--comp--&gt;found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:          O: C91 link(found.c--comp--&gt;found.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:          ==&gt;S: S4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:             O: O82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:       O: O8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:    O: O56 (u-constructor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:    ==&gt;S: S5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:       O: O84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:    O: O5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:    ==&gt;S: S5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86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:       O: O88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:       O: O86 (s-constructo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:       ==&gt;S: S5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:          ==&gt;S: S5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:             O: O94 generate-operator(link(--context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:          O: C105 link(--context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:          ==&gt;S: S5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            O: O99 generate-operator(fuse(found.action--external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:             ==&gt;S: S6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:                O: C117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:                O: C123 (check selection-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:                O: C121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:                O: C119 (check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 Soar hears you say: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:                O: C115 (check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:                O: C111 (check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:                O: C109 (check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:                O: C113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:                O: O100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:          O: C108 fuse(found.action--external--&gt;i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          ==&gt;S: S6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:             O: O103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:       O: O104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:    O: O86 (s-constructo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:    ==&gt;S: S6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:       O: O105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:    O: A132 (access word: 'th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:    O: O107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:    ==&gt;S: S6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:       O: O11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:       O: O110 (u-constructo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:       ==&gt;S: S6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:          ==&gt;S: S70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:             O: O112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:             ==&gt;S: S7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:                O: O12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:                O: O12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:                O: O12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:                O: O12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:                O: O12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:                O: O12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:                O: O11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:                O: O11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:                O: O11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:                O: O11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:                O: O115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:          O: C143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:          ==&gt;S: S7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:             O: O129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:       O: O12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:    O: O110 (u-constructor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:    ==&gt;S: S7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:       O: O130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7:    O: W176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0 Soar hears you say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:    O: A162 (access word: 'right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1 ^tasking-annotation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:    O: O132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:    ==&gt;S: S7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:       O: O137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:       O: O136 (u-constructor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:       ==&gt;S: S8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:          ==&gt;S: S82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:             O: O138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:             ==&gt;S: S83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:                O: O15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:                O: O15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:                O: O15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:                O: O149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:                O: O14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:                O: O14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:                O: O14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:                O: O14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:                O: O14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:                O: O14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:                O: O14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:                O: O141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:          O: C164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:          ==&gt;S: S8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:             O: O156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:       O: O153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:    O: O136 (u-constructor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:    ==&gt;S: S8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:       O: O157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:    O: O133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:    ==&gt;S: S8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139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:       O: O16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:       O: O159 (s-constructor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:       ==&gt;S: S9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:          ==&gt;S: S9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:             O: O167 generate-operator(link(--context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:          O: C189 link(--context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:          ==&gt;S: S94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:             O: O172 generate-operator(fuse(found.action--internal--&gt;right.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:             ==&gt;S: S9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:                O: C201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95 ^conjunct-symbol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:             O: O171 generate-operator(fuse(right.property--external--&gt;found.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:             ==&gt;S: S9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:                O: C217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sse for S96 ^conjunct-symbol type: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:             O: O168 generate-operator(empty-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:             ==&gt;S: S9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:                O: O18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:                O: O185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:                O: O184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0 Soar hears you say: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:                O: O183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:                O: O182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:                O: O181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:                O: O180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:                O: O179 (b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d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:                O: O178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:                O: O177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:                O: O176 (b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:                O: O175 (beading-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:          O: C190 (empty-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:          ==&gt;S: S98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:             O: O190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:       O: O187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:    O: O159 (s-constructor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:    ==&gt;S: S99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:       O: O193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:    O: A225 (access word: 'office' spkr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:    ==&gt;S: S101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:       O: O198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:    O: O195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:    ==&gt;S: S10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:       O: O20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:       O: O200 (u-constructor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:       ==&gt;S: S10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:          ==&gt;S: S109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:             O: O205 generate-operator(link(office.n--adjoin--&gt;right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:             ==&gt;S: S110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:                O: C252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:                O: C250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:                O: O206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:          O: C249 link(office.n--adjoin--&gt;right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:          ==&gt;S: S111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:             O: O210 generate-operator(link(office.n--spec--&gt;the.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:             ==&gt;S: S112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:                O: C263 (check number-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:                O: C261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:                O: C259 (check aux-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:                O: C267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:                O: C265 (check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:                O: O211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:          O: C258 link(office.n--spec--&gt;the.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:          ==&gt;S: S113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:             O: O220 generate-operator(link(found.c--spec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:             ==&gt;S: S11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:                O: C284 (check assign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:             O: O216 generate-operator(link(found.v--comp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0 Soar hears you say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:             ==&gt;S: S115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:                O: C297 (check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:                O: C295 (check subcat-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:                O: C293 (check sub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:                O: C291 (check receiver-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:                O: C299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:                O: O222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:          O: C277 link(found.v--comp--&gt;office.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05 because it is a duplicate of chunk-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:          ==&gt;S: S116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:             O: O225 (exha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:       O: O226 (return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:    O: O200 (u-constructor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:    ==&gt;S: S117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:       O: O227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5 because it is a duplicate of chunk-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6 because it is a duplicate of chunk-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:    O: O196 (learn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:    ==&gt;S: S118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chunk-218 because it is a duplicate of chunk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:       O: O231 (install-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:       O: O229 (s-constructor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:       ==&gt;S: S124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:          O: O232 link(--context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:          ==&gt;S: S125 (stat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:             O: O238 generate-operator(fuse(right.property--external--&gt;office.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:             ==&gt;S: S126 (operator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:                O: C328 (check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:                O: C332 (check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:                O: C330 (check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:                O: C326 (check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:                O: C322 (check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:                O: C320 (check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:                O: C324 (check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:                O: O239 (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aints*goal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r&gt; p   constraints*goal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onstraints*goa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/afs/cs.cmu.edu/project/soar/utc/nl/nl9701/nlc/constraints.constraint-succes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problem-space &lt;p&gt; ^operator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conjunct-symbol { &lt;&gt; conjunct &lt;conjunct&gt;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&gt;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&gt; ^name 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g&gt; ^annotation constraints-passed + 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aints*goal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onstraints*goa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onstraints*check*terminate-with-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aints*return-successful-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ar&gt; p   constraints*return-successful-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onstraints*return-successful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/afs/cs.cmu.edu/project/soar/utc/nl/nl9701/nlc/constraints.communication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g&gt; ^annotation constraints-passed ^impasse no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ttribute operator ^problem-space &lt;p&gt; ^superstate &lt;s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&gt;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g&gt; ^problem-space &lt;sp&gt; ^operator &lt;so&gt; ^name 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p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&gt; -^annotation constraints-passed ^constructed-operator &lt;o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o&gt; ^annotation constraints-passed + 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 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option to matches command: 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ms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aints*return-successful-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onstraints*return-successful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p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{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1&gt; ^name generator-state ^problem-space &lt;p1&gt; ^operator &lt;o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perator &lt;o2&gt; + ^conversational-record &lt;c3&gt; ^adjacency-info &lt;a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ew-lang-info &lt;n1&gt; ^ordering-info &lt;o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s1&gt; ^operator &lt;o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o1&gt; ^name generate-operator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c1&gt; ^name empty-o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2&gt; ^superstate nil -^build-syntax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1&gt;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-^annotation constraints-passed ^constructed-operator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2&gt; ^name fuse ^annotation not-duplicate-relation ^ro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ssigner &lt;a1&gt; ^receiver &lt;r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a1&gt; ^external &lt;e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e1&gt; ^annotation must-be-adjacen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1&gt; ^zero-head &lt;a1&gt; ^psense pertainym ^categor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{ &lt;a2&gt; &lt;&lt; external internal internal2 &gt;&gt; } &lt;r1&gt; ^syntax &lt;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xternal &lt;e2&gt; ^word-i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1&gt; ^zero-head &lt;r1&gt; ^psense entity ^category thing ^syntax &lt;s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ord-id &lt;w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3&gt; ^zero-head &lt;s3&gt; ^categor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4&gt; ^zero-head &lt;s4&gt; ^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e2&gt; ^zero-head &lt;a1&gt; ^psense entity ^category thing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^annotation constraints-passed + ^annotation constraints-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r&gt; explain chunk-226 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: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onstraint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O239 ^name 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propose-not-duplicate-relation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5 ^name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nnotation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implement-not-duplicate-relat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5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name 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5 ^name not-duplicate-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constraint C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adjacenc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adjacency-check*passed-adjacency-not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word-id F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zero-head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word-id F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zero-head U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constraint 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name adjac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constraint 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{ (U319 ^external &lt;e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*1&gt; ^annotation must-be-adjace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heck-syntax*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3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 ^superstate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category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 -^build-syntax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-syntax*property*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5 ^zero-head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2 ^adjoin U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0 ^zero-head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0 ^category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syntax U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1 ^zero-head U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92 ^adjunction-head U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88 ^zero-head U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288 ^categor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syntax U2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annotation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name check-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constraint C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plicate-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7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duplicate-fus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7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zero-head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name duplicate-f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constraint C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-^{ &lt;&lt; external internal internal2 &gt;&gt; &lt;a*1&gt; } U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ategor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category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category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category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category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name category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constraint C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constrai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3 ^name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3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rdering-info 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3 ^name dummy-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constraint C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reate-initial-state*copy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238 ^constructed-operator C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operator O238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8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problem-space P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superstate S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ttribut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impass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sens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19 ^name f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-checking C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sense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C329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psense pertai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internal *empty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293 ^psense 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319 ^external A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400 ^psense e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assigner U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receiver U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role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name sense-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constraint C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reate-initial-state-for-constraints-from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onj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ordering-info 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adjacency-info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conversational-record C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new-lang-info N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8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problem-space P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superstate S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ttribut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impass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onj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constraint C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8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9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constraint C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3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constraint C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31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constraint C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6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7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constraint C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2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3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constraint C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0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1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conjunct-symbol C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5 ^annotation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constraint C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4 ^name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C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325 -^annotation conjunc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goa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S126 ^annotation constraints-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conjunct-symbol C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239 ^name constraint-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operator O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onstraints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ndition :  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8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problem-space P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superstate S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ttribut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impass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{ (S125 ^operator &lt;s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o&gt; ^name generate-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o&gt; ^constructed-operator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1&gt; ^name empty-o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return-successful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preference is not stor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name generator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238 ^constructed-operator C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operator O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8 ^nam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5 ^problem-space P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superstate S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229 ^name constra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problem-space P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ttribut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impasse no-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126 ^annotation constraints-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238 -^annotation constraints-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onstraint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propose-not-duplicate-relation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hack*constraints*implement-not-duplicate-relat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adjacenc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adjacency-check*passed-adjacency-not-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heck-syntax*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-syntax*property*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plicate-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duplicate-fusion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ategory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category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constrain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dummy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reate-initial-state*copy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sens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implement-sense-check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reate-initial-state-for-constraints-from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check*make-new-conjunct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goa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propose-constraints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e production : constraints*return-successful-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uspect prod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{constraints*check-syntax*property*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/afs/cs.cmu.edu/project/soar/utc/nl/nl9701/nlc/constraints.check-syntax-consistent-with-semantics.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(state &lt;s&gt; ^operator &lt;o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&gt; ^name check ^constraint &lt;c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n&gt; ^name check-syntax ^annotation property ^receiver &lt;r&gt; ^assigner &lt;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&gt; ^syntax &lt;rsy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syn&gt; ^category { &lt;&lt; p a n &gt;&gt; &lt;c*1&gt; } ^zero-head &lt;r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link&gt; ^adjunction-head &lt;a*2&gt; ^adjoin &lt;a*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*2&gt; ^zero-head &lt;r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&gt; ^syntax &lt;asy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syn&gt; ^category a ^zero-head &lt;a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*1&gt; ^zero-head &lt;az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n&gt; ^annotation passed + ^annotation passed 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n't figure out how to fix this on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