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/usr1/lonz/jair7a-debug on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p tie on learning s-realize for de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_on the cyclotron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made noises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ade the coffee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: dets not proper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r-generator*propose-generate-op*realize-de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/afs/cs/project/soar/utc/nl/lonz/gen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problem,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generator*propose-operator-in-sr-construct-space*got-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chunks that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it with ts.symbol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ing it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or imagine*implement*return got-lex is on return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separate productions like for got-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is the problem..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: get-lex is just the general convention for doing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sr-generator*propose-built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*implement*record-lexes*set-flags-for-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verly general; constrained via ^value.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