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an who ran# ov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doesn't get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 verb doesn't get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3:             O: O355 (access word: 'wh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unk-214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unk-215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ggeneric*augs*add-missing-receiver-relations-flag-to-assigner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ggeneric*augs*add-missing-assigner-relations-flag-to-receiver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unk-214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-21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chunks add cp-mar-spec, nbar-mrr-adjoin, mbar-mar-adjo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mrr-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n't b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uilt up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4:       O: O240 (select-semcomp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selected S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5:       O: O330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6:       ==&gt;S: S196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realizing: S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7:          O: O336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8:          O: O334 (s-realize1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9:          ==&gt;S: S199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rol it by hand-delaying 2 s-realize chunks---the ones tha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t1&gt; ^annotation running-completion + ^annotation running-completion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s2&gt; ^annotation u-model-success + ^annotation u-model-success 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ms similar to what I di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construct*annotate-uttbuilt-wid*snip*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construct*annotate-uttbuilt-wid*snip*aux*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