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d that "have"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problem was that nlg was ch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were too general; fixed vi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*ao*access*project-new-word*one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d garb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op*ao*access*update-receivers*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blem was on return from imagine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built also fires, thus crea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en-subop. Fix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litting up imagine*implement*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ing down th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got same problem at mstl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production in rerun6.so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a problem. Couldn't 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6.soar --&gt; rerun01.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ied access-op annotation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ux-select.soar for changes;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update-a/r*downward-movement-projection*1</w:t>
      </w:r>
    </w:p>
    <w:p>
      <w:pPr>
        <w:pStyle w:val="PreformattedText"/>
        <w:bidi w:val="0"/>
        <w:spacing w:before="0" w:after="0"/>
        <w:jc w:val="left"/>
        <w:rPr/>
      </w:pPr>
      <w:r>
        <w:rPr/>
        <w:t>u-construct*link*update-a/r*downward-movement-projection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urce of aux-chunking problem... try modifying thes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