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 over a week, here's a summary of what I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es up on word *after* aux 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is new chunks firing during record-le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spurious values for built-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t rid of the hacks constructed-operator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ngs still work OK for all non-aux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rerun6.so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x sentences still have a probl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x w/ cleanup-stuff.soar but tha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rz-op proposal in bundling just re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