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list of known bugs and othe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restar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noticed this in previou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hows up in nl9606.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it-soar doesn't seem to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appropriately: behavi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ome sentences differ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done in a "fresh" im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other work and t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-soar and excise-chunks. See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a good friend # ov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x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auxverb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the "have" aux verb doesn't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trying to track this o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ots of chu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epth of the stack in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hunking is performed.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purious, and even in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are to be expected, it'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n't always necessary to carr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functionality into highe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emory insu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entences longer than about 8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memory usage to max out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complete lc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lcs is incomplete the syste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while trying to realize a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argument isn't fill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 "i came" builds an empty 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for location/place (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) which isn't filled, so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p when trying t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