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aseline nl9606, the remove operator was not getting rid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of &gt;2 in the a/r set, so sentences lik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work because of problems related to the polysem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wanted to see a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 wanted to like the ap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 persuaded the horse to like the ap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my French system, sentences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 suis alle1 pour payer quelques fa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 have gone to pay some bill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a commence1 a2 faire les isoto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e has begun to make the isotop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was that the syntax-limit calculation wa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matches and hence not calling the remove opera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here it should have, and not removing some item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was being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ooked into this and have developed alternatives 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-operator and limit-calculation productions. They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for all these cases without introducing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sting functionality (after informal tes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fs/cs/project/soar/utc/nl/lonz/top.access-remove-new.so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posed productions (modulo renaming) and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afs/cs/project/soar/utc/nl/lonz/remove-ptraces.so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atch them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ry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