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called annih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alled is intransi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see that the glucose concen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eneral generator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18 generate-operator(fuse(see.action--internal--&gt;glucose.thing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enerator*propose-generate-operator*sem-link*non-embedded*a-before-r*not-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19 generate-operator(fuse(see.action--external--&gt;glucose.thing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enerator*propose-generate-operator*sem-link*non-embedded*a-before-r*not-adjac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