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 est alle1 pour0 faire les nouveaux isot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est pre1pare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est compris de une solution radio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 est relie1 sous forme de beig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truc est v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me1decin est venu avec la carb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 est alle1 pour0 faire les autres isot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atient est pre1pare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est relie1 a2 un ordina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atient est pre1pare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est alle1 a2 la salle de les scanneurs a2 le troisie2me e1tage avec la solution dans un pan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 est alle1 a2 le laborat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 est alle1 pour0 faire les autres isot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 missing lex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l y a diffe1rentes couleurs qui repre1sentent diffe1rentes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 ok now: had bad special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a la nause1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us sommes alle1s a2 son 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 remove-op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sait comment on a les deux poigne1es pour la c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 ok now: memory le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 a explique1_2 a2 moi que les scanneurs de1tectent les rayons de le cerveau de l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a comple1te1 ce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docteur pense que le patient peut de1tecter une tumeur de le cerv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