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e ai un ami# ov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