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./nlg/allnew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lean-lookup-word*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*1&gt; ^superstate &lt;sg&gt; ^lookup-word &lt;lw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*1&gt; ^name pick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-^head-word &lt;d*1&gt; ^annotation got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lookup-word &lt;lw&gt;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^head-word &lt;lw&gt; +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nlg/aux-specific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le*implement*record-lexes*set-flags-for-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problem-space &lt;p&gt; 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&gt; ^name construct-lexical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^problem-space &lt;p*1&gt; ^operator &lt;so&gt; ^gen-subop &lt;gen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nnotation { &lt;&lt; got-compz got-lex got-aux got-det got-prep got-modal &gt;&gt; &lt;a*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uperstate &lt;s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*1&gt; ^name sr-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o&gt; ^name sr-generate-op ^constructed-operator &lt;c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co&gt; ^name &lt;nm&gt; ^value &lt;va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sg&gt; ^language-ops-allowed-nlg yes + ^lexical-access-allowed yes +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nlg/map-semantics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mstl*implement*mstl-return*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problem-space &lt;p&gt; ^gen-subop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mstl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&gt; ^name map-sem-to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^problem-space &lt;p*1&gt; ^operator &lt;so&gt; ^superstate &lt;s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*1&gt; ^name construct-lexical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o&gt; ^name pick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sg&gt; ^annotation got-lex + ^annotation got-lex &amp; ^gen-subop &lt;any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gen-subop &lt;any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^operator &lt;so&gt;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@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ot rid of reject preferences 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nlg/map-semantics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anywhere*operator*terminate*return-failure*got-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annotation got-lex ^operator &lt;o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return-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@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: the production names here need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e more descriptive of their fu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nlg/return-fixes03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le*propose*record-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impasse no-change ^type state ^attribu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impasse no-change ^attribute operator ^problem-space &lt;s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uperstate &lt;ssg&gt; -^lexes-recorded &lt;any&gt; ^operator &lt;so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oo&gt; ^name 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ps&gt; ^name construct-lexical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sg&gt; ^gen-subop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nnotation { &lt;&lt; got-lex got-modal got-aux got-det got-prep got-compz &gt;&gt; &lt;a*1&gt;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ny&gt; ^name &lt;foo&gt;)  ;## just to block transfer i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oo&gt; ^op-value &lt;any&gt;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nlg/return-fixes03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snc-under-mstl*kill*imagine-head*propose*mstl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impasse no-change ^type state ^attribu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annotation got-lex ^impasse no-change ^attribu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op-state.symbol &lt;stssym&gt;        ### for chunk inhib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oblem-space &lt;sps&gt; ^gen-subop &lt;g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ps&gt; ^name map-sem-to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g*1&gt; ^name &lt;an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operator &lt;newop&gt; + ^operator &lt;newop&gt;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newop&gt; ^name mstl-return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nlg/return-fixes03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le*propose*record-lexes*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impasse no-change ^type state ^attribu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impasse no-change ^attribute operator ^problem-space &lt;s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uperstate &lt;ssg&gt; -^lexes-recorded &lt;an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top-state.symbol &lt;stssym&gt;) ### for chunk inhib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ps&gt; ^name construct-lexical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sg&gt; ^gen-subop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nnotation { &lt;&lt; got-lex got-modal got-aux got-det got-prep got-compz &gt;&gt; &lt;a*1&gt;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ny&gt; ^name &lt;fo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operator &lt;newop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newop&gt; ^name record-lexes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only return 1 built-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nlg/return-fixes03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le*implement*record-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problem-space &lt;p&gt; ^operator &lt;o&gt; 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&gt; ^name construct-lexical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&gt; ^name 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problem-space &lt;p*1&gt; ^operator &lt;so&gt; ^gen-subop &lt;gen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nnotation { &lt;&lt; got-compz got-modal got-aux got-lex got-det got-prep &gt;&gt; &lt;a*1&gt;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top-state.symbol &lt;stssym&gt;) ### for chunk inhib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*1&gt; ^name sr-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o&gt; ^name sr-generate-op ^constructed-operator &lt;c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genop&gt; ^name &lt;g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o&gt; ^rzobject &lt;onx&gt; ^name &lt;nx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o&gt; ^value &lt;genop&gt; + ^value &lt;genop&gt;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o&gt; ^annotation constraints-passed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nlg/xfer-fixes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imagine*propose*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impasse no-change ^type state ^attribu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-^operator &lt;o*1&gt; ^impasse no-change ^attribu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oblem-space &lt;sps&gt; ^superstate &lt;s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have to have at least one gen-s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{(&lt;g&gt; 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(&lt;sg&gt; ^gen-subop &lt;g*1&gt;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ps&gt; ^name 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sg&gt; -^annotation got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g&gt; ^top-state.symbol &lt;tsym&gt;) ### for chunk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operator &lt;newop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newop&gt; ^name imagine-return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map/imagine-map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imagine*implement*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operator &lt;o&gt; ^problem-space &lt;p&gt; ^gen-subop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imagin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&gt; ^name 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^problem-space &lt;p*1&gt; ^operator &lt;o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*1&gt; ^name map-sem-to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*1&gt; ^name 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g&gt; ^annotation got-lex + ^annotation got-lex &amp; ^gen-subop &lt;any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gen-subop &lt;any&gt; &amp; ^operator &lt;o*1&gt; 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@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map/map-generic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map-sem-to-lex*propose*operator*imagine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passed &lt;lex&gt; -^annotation &lt;&lt; got-lex got-trx &gt;&gt; ^problem-space &lt;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&gt; ^name { &lt;&lt; map-sem-to-lex map-src-to-tgt &gt;&gt; &lt;n*1&gt; 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+ ^operator &lt;o&gt;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imagine-head + ^lookup-word &lt;lex&gt; +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./map/map-translation.so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{map-sem-to-lex*propose*operator*return-fail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e &lt;g&gt; ^problem-space &lt;p&gt; -^annotation got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p&gt; ^name map-sem-to-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g&gt; ^operator &lt;o&gt; + ^operator &lt;o&gt;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o&gt; ^name return-failure +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