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 show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crashes at check-syntax: also proposes "me=internal2" after already did it fo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fixed with jav-generator.so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visited his friend who 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crashes at selection-restrictions; also proposes we=internal(ran) after already did it for "visi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still bad w/ jav-generator.so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uggested that we play with the 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crashes at selection-restrictions; also proposes we=internal(suggested) after already linked in subjec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still bad w/ jav-generator.so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anked yoshio for his explanation of the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crashes at selection-restrictions; also proposes we=internal(expla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because explanation has internal r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 suspects the patient has_1 a tu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crashes at selection-restrictions; also proposes patient=internal(suspects) after already linked in subjec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still bad w/ jav-generator.so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tors know that tumors consume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crashes at check-syntax; also proposes tumors=internal(know) after already linked in subjec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still bad w/ jav-generator.so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