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staff doctor: staff is neve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llow reject operator when ma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 made from: est fait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e.g. of pre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es on his back : s'allo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