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that 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riend who is named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named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s a nasty one: I was using "nam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sense, but that was making a spurious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py.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operator*create-initial-state*build-new-objects*points-to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tching the value for ^psense (i.e. "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 ^name for the problem space. 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name_1 to avoid "reserved-word"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