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see that you came # o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learning during chunked run for "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s-rz return-op not building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problem seen in n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