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&gt; Sentence: he does not cause any damage . (corp10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&gt; *** Differences:  sit chnk-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: sem used to attach not, no long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k-sit: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works ok by han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Sentence: he would only start1 to make the isotope.  (corp20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*** Differences:  utt chnk-utt sit chnk-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ok now, apparently a masking problem in sem when running chu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ly doesn't att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works ok by han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Sentence: alex began to prepare his magic potion.  (corp20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&gt; *** Differences:  chnk-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link in object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works ok by han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         utt  chnk-utt       sit  chnk-sit      sent chnk-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2              okay      okay      okay      okay      okay     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WRONG     WRONG      okay      okay      okay     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okay      okay      okay     WRONG      okay     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okay      okay     WRONG     WRONG      okay     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WRONG     WRONG     WRONG     WRONG      okay     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7  Total utteranc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