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'm finally getting to the point where I can run long senten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across a real 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ve operator is designed to fire from an onc during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many of the productions test loa, which isn'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bu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is, nlg never runs an access at the top level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never gets done at the top (BAD!). Pos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mehow have an onc on s-realize ops so that remov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rie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 the ^quiescence t from the initiating produ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remove fully chunked ever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o knows what this might unleash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ave a separate proposal for bundling which admits lear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unking there only, and hope the chunks percolate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