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pus-synf-i4proc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it ou2 les concentrations de glucose s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-auxentry -&gt;2&lt; 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5proc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voir ce_qui se_passe a2 le inte1rieur de l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5proc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voir ce_que se_passe a2 le inte1rieur de le cerv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5proc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voir ou2 est_2 le gluc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-modal-snip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5proc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sotopes sont se1curitaires lorsque ils sont radioac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6narr.html: ce e1tait facile. -regression -sv-agr-bug!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6narr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1tait vraiment pas 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-no-snip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6narr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serait pre3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-wrong-path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6narr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1tait a2 un gros ordinateur dans la pie2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-bad-snip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6narr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ppel e1tait pour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-bad-snip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6narr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1tait temps que je p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6proc.html: il est su3r. -regression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6proc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1gion va0 donc avoir une cou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6proc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voir ce_qui se_passe dans le cerv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7narr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utiliser cette machine qui faisait le br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7narr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1tait temps que je trav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us-synf-i7proc.htm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e est pas su3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-snip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8proc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aut voir ce_qui se_passe dans le cerveau de un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8proc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est pour cela que le appareil est_2 en forme de be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&lt;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us-synf-i8proc.htm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est la chose que le me1decin emploie pour0 faire sa diagnost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ression &lt;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