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00000e+02   3.5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600000e+02   4.06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800000e+02   4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700000e+02   5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4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600000e+02   4.4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500000e+02   5.44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00000e+02   5.9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4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000000e+02   4.46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800000e+02   4.96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00000e+02   3.86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800000e+02   4.3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00000e+02   4.8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900000e+02   5.3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00000e+02   5.85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4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700000e+02   4.02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400000e+02   4.5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400000e+02   5.04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600000e+02   3.0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500000e+02   3.55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700000e+02   4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400000e+02   3.6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00000e+02   4.0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59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1200000e+02   5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3.99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100000e+02   4.4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900000e+02   4.97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900000e+02   5.58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000000e+02   6.12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000000e+02   4.0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900000e+02   4.59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0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900000e+02   5.70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200000e+02   6.25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300000e+02   3.5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4.07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900000e+02   4.5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700000e+02   5.09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900000e+02   3.9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800000e+02   4.4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00000e+02   4.9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900000e+02   5.4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700000e+02   5.95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00000e+02   3.7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100000e+02   4.28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00000e+02   4.80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200000e+02   4.8200000e+02   1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400000e+02   5.3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200000e+02   4.09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61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300000e+02   5.0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00000e+02   5.72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400000e+02   6.27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800000e+02   4.0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700000e+02   4.5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900000e+02   5.0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700000e+02   5.68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000000e+02   6.23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100000e+02   4.49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100000e+02   5.00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200000e+02   5.6200000e+02   6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400000e+02   6.25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00000e+02   6.80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000000e+02   3.78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000000e+02   4.30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00000e+02   4.91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300000e+02   5.45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800000e+02   2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700000e+02   3.0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4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600000e+02   4.51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300000e+02   5.01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300000e+02   5.53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500000e+02   6.02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57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900000e+02   4.09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7100000e+02   6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300000e+02   5.21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700000e+02   4.5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600000e+02   5.06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800000e+02   5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700000e+02   6.03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500000e+02   6.66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800000e+02   7.21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0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900000e+02   5.5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800000e+02   6.0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00000e+02   6.5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900000e+02   7.0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700000e+02   7.7300000e+02   6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500000e+02   8.28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00000e+02   4.1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00000e+02   4.6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400000e+02   5.10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200000e+02   5.73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500000e+02   6.28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600000e+02   3.0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500000e+02   3.55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700000e+02   4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00000e+02   4.7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100000e+02   5.28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000000e+02   5.79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100000e+02   6.2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00000e+02   6.90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200000e+02   7.45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4.10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00000e+02   4.6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400000e+02   5.1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300000e+02   5.72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400000e+02   6.2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300000e+02   4.3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00000e+02   4.8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400000e+02   5.3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00000e+02   5.92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400000e+02   6.46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900000e+02   2.9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700000e+02   3.4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00000e+02   3.9600000e+02   5.2000000e+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