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700000e+02   3.5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600000e+02   4.06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800000e+02   4.5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700000e+02   5.0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800000e+02   3.94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600000e+02   4.43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500000e+02   5.4400000e+02   5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00000e+02   5.93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900000e+02   3.46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800000e+02   3.98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000000e+02   4.46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800000e+02   4.96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00000e+02   3.86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800000e+02   4.3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00000e+02   4.87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900000e+02   5.3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00000e+02   5.85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900000e+02   3.4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700000e+02   4.0200000e+02   5.6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400000e+02   4.52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400000e+02   5.04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600000e+02   3.03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500000e+02   3.55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700000e+02   4.0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400000e+02   3.61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300000e+02   4.09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00000e+02   4.59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100000e+02   5.1200000e+02   5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200000e+02   3.99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100000e+02   4.47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900000e+02   4.97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900000e+02   5.5800000e+02   6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000000e+02   6.1200000e+02   5.3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000000e+02   4.07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900000e+02   4.59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100000e+02   5.07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900000e+02   5.70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200000e+02   6.25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300000e+02   3.50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200000e+02   4.0700000e+02   5.6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900000e+02   4.5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700000e+02   5.0900000e+02   5.3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900000e+02   3.96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800000e+02   4.48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000000e+02   4.97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900000e+02   5.4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700000e+02   5.95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300000e+02   3.79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100000e+02   4.28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000000e+02   4.80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400000e+02   5.32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200000e+02   4.09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00000e+02   4.61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300000e+02   5.09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100000e+02   5.72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400000e+02   6.27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800000e+02   4.0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700000e+02   4.57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900000e+02   5.0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700000e+02   5.68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000000e+02   6.23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100000e+02   4.4900000e+02   5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100000e+02   5.0000000e+02   5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200000e+02   5.6200000e+02   6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400000e+02   6.25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00000e+02   6.80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000000e+02   3.7800000e+02   5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000000e+02   4.30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00000e+02   4.9100000e+02   6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300000e+02   5.4500000e+02   5.3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800000e+02   2.5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700000e+02   3.07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800000e+02   3.94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600000e+02   4.5100000e+02   5.6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300000e+02   5.01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300000e+02   5.53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500000e+02   6.02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900000e+02   3.5700000e+02   5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900000e+02   4.09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00000e+02   4.7100000e+02   6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300000e+02   5.21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700000e+02   4.5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600000e+02   5.06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800000e+02   5.55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700000e+02   6.03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500000e+02   6.66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800000e+02   7.21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100000e+02   5.07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900000e+02   5.56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800000e+02   6.08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00000e+02   6.57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900000e+02   7.0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0700000e+02   7.7300000e+02   6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500000e+02   8.28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300000e+02   4.10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200000e+02   4.62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400000e+02   5.10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200000e+02   5.73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500000e+02   6.28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600000e+02   3.03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500000e+02   3.55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700000e+02   4.0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300000e+02   4.79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100000e+02   5.28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000000e+02   5.7900000e+02   5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100000e+02   6.27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00000e+02   6.9000000e+02   6.2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200000e+02   7.4500000e+02   5.4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200000e+02   4.1000000e+02   5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200000e+02   4.62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400000e+02   5.11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300000e+02   5.7200000e+02   6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400000e+02   6.2200000e+02   4.9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300000e+02   4.30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00000e+02   4.8200000e+02   5.1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400000e+02   5.31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300000e+02   5.9200000e+02   6.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400000e+02   6.4600000e+02   5.3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900000e+02   2.9500000e+02   4.7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700000e+02   3.4400000e+02   4.8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00000e+02   3.9600000e+02   5.2000000e+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