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J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ats using the "minitop" version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space 1-deep in the stack.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soar/utc/nl/lonz/virtual-minitop-setu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usually u-cstr xfer from nlc to n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one sentence no longer work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s, then, are from 26 of the original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, and 109 words (of the original 1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they are not run cumul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lc chunks were not ex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n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unks                             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. ch/sent                          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. ch/word                    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# conditions in chunks       11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# conditions/chunk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# dc's needed to build s-rz op   39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# condits in s-rz proposals    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# conditions per proposal chunk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# ec per s-rz op firing          2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# of ecs during learning srz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ions/chu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