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g. cpu seconds per s-rz fired recognitionally: 0.993889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. cpu seconds learning s-rz ops via deliberation: 8.42 s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