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7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words (excluding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words (excluding # and "ov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/nlc chu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8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g. chunks/sentence: 1244.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ised nlc chu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1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. chunks/sentence: 100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g # dc's building s-realize-op when nlc chunks xfer: 51.22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# dc's building s-realize-op when nlc chunks excised: 62.8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# chunks when nlc chunks xfer: 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 # chunks / word: 233.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# conditions in chunks: 13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 # conditions/chunk: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# proposal chunks when nlc chunks xfer: 117 (was 119 but had "i ra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# conditions in s-rz-proposal-chunks: 11080 - (6*117) + 1 = 10379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# conditions per proposal chunk: 88.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# proposal chunks when nlc chunks are excised (don't xfer):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# conditions in s-rz-proposal-chunks: 10383 - (665) = 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# conditions per proposal chunk: 87.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# ec per s-rz op when nlc chunks xfer: 20 (varies from 16 to 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