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 have a friend who is a nuclear physic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rks in a public hospi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pends a lot of his time shooting protons at gluc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 makes several different isot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ften helps one of the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isited alex at the hospi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the right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ut his book on a nearby sh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rr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wed me around 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urned_on the small cyclot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ade some isot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machine made no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 expl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 made some cof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lked about the local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ctor asked for some carbon gluc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 that he would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ead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pared the next patient for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explained that the isotope was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only start1 to make the isot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tor called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 began to prepare his magic p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inish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an up to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ner was a big aluminium 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was waiting for an inj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head was inside the 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lked down the stair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 expl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unded craz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checked_in at 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isited his friend who 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o pointed at two screens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o was working on a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ointed at anoth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handle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uggested that we play with the hand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o expl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s manipulate the color of the important part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phone r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as interrupt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as for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ime that i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_to go_back to2 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ed yoshio for his explanation of the new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lked to the main entra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 wanted to make some other isot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very interesting visi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