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8:    O: O40 (select-semd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selected 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val: 1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9:    O: O43 (s-realize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:    O: O39 (select-semob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