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op.access.so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{top*ao*access*project-new-word*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te &lt;g&gt; ^operator &lt;op&gt; ^top-state &lt;t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op&gt; ^name access ^word-id &lt;wi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{ (&lt;ts&gt; ^assigners.i.one.comp &lt;comp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&lt;comp&gt; ^comp.head-movement-projection &lt;h*1&gt; ^comp.word-id &lt;i1-wid&gt;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ts&gt; ^receivers.i.one.comp.zero-head &lt;z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sentence &lt;w&gt; ^adjacency-info &lt;ai&gt; ^receivers.i.one &lt;r-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assigners.i &lt;assign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w&gt; ^word-id &lt;wi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ai&gt; ^&lt;prev-wd&gt; &lt;wid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{ (&lt;zh&gt; ^form passive-partici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&lt;ts&gt; ^sentence &lt;wor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&lt;word&gt; ^word-id &lt;prev-wd&gt; ^profiles &lt;pro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&lt;pro&gt; ^category v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zh&gt; ^downward-movement-projection *empt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same-sense-sister &lt;tensed-sister&gt; ^sense &lt;sens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tensed-sister&gt; ^category v ^word-id &lt;wid&gt; ^tense &lt;tense&gt; ^index &lt;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agr &lt;ag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assigner&gt; ^one &lt;o&gt; ^max &lt;m&gt; ^zero &lt;z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{ (&lt;o&gt; ^adjoin &lt;i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&lt;i1&gt; ^comp *empty* ^zero-head.untensed &lt;u*1&gt;)}   #&lt;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r-ip&gt; ^adjoin &lt;ip&gt; + ^adjoin &lt;ip&gt; 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w&gt; ^zero-nodes &lt;i0&gt; + ^zero-nodes &lt;i0&gt; &amp; ^zero-nodes &lt;c0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zero-nodes &lt;c0&gt; 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i0&gt; ^word-id &lt;wid&gt; + ^bar-level zero + ^sense &lt;sense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complements one + ^zero-head &lt;i0&gt; + ^subcat &lt;subi&gt; + ^agr &lt;agr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tense &lt;tense&gt; + ^category i + ^empty-node &lt;e1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annotation trace + ^annotation tra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annotation dominates-trace + ^annotation dominates-tra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annotation active + ^annotation active &amp; ^index &lt;index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left-edge &lt;wid&gt; + ^right-edge &lt;wid&gt; + ^label &lt;label&gt; 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subi&gt; ^subcat v + ^subcat v 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label&gt; ^label t 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ip&gt; ^word-id &lt;wid&gt; + ^bar-level max + ^head &lt;i1&gt; + ^head &lt;i1&gt;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spec *empty* + ^cp-projection &lt;c1&gt; + ^category i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zero-head &lt;i0&gt; + ^empty-node &lt;e2&gt; 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i1&gt; ^word-id &lt;wid&gt; + ^bar-level one + ^head &lt;i0&gt; + ^head &lt;i0&gt;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comp *empty* + ^zero-head &lt;i0&gt; + ^category i + ^empty-node &lt;e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projection &lt;ip&gt; 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c1&gt; ^bar-level one + ^word-id &lt;wid&gt; + ^zero-head &lt;c0&gt; + ^comp *empty*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head &lt;c0&gt; + ^head &lt;c0&gt; &amp; ^category c + ^projection &lt;cp&gt; 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cp&gt; ^word-id &lt;wid&gt; + ^bar-level max + ^category c + ^spec *empty*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head &lt;c1&gt; + ^head &lt;c1&gt; &amp; ^zero-head &lt;c0&gt; + ^empty-node &lt;e3&gt; 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c0&gt; ^bar-level zero + ^category c + ^complements one + ^subcat &lt;subc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word-id &lt;wid&gt; + ^sense &lt;sense&gt; + ^annotation empty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annotation empty &amp; ^annotation active + ^annotation activ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label &lt;lc0&gt; + ^left-edge &lt;wid&gt; + ^right-edge &lt;wid&gt; 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subc&gt; ^subcat i + ^subcat i 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lc0&gt; ^label empty +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.access.so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{top*ao*access*project-new-word*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ate &lt;g&gt; ^top-state &lt;ts&gt; ^operator.name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ts&gt; ^receivers.v &lt;rece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entence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receivers.i.one.adjoin &lt;i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receiver&gt; ^zero &lt;z&gt; ^one &lt;o&gt; ^max &lt;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word&gt; ^profiles &lt;ipro&gt; -^annotation proc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ipro&gt; ^tense &lt;tens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(&lt;i1&gt; ^comp *empty* ^zero-head.unten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z&gt; ^adjoin &lt;ipro&gt; + &amp;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.remove-new.so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{ar-set*propose-operator*remove-main-verb*d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ate &lt;g&gt; ^problem-space.name ar-set ^top-state &lt;t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ts&gt; ^assigners.i.&lt;level&gt; &lt;a-level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a-level&gt; ^{&lt;&gt; missing-receiver-relations &lt;role&gt;} &lt;item1&gt; &lt;item2&gt; &lt;item3&gt; {&lt;item1&gt; &lt;&gt; &lt;item2&gt; &lt;&gt; &lt;item3&gt;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item1&gt; ^zero-head.tense.tense &lt;&lt; present past &gt;&gt; ^word-id &lt;wi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item2&gt; ^zero-head.tense.tense &lt;&lt; perfect progressive &gt;&gt; ^word-id &lt;wi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item3&gt; ^zero-head.untensed t ^word-id &lt;wid3&gt; {&lt;wid3&gt; &lt;&gt; &lt;wid&gt;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g&gt; ^operator &lt;o&gt; + 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o&gt; ^name remove ^type main-verb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this version also cleans off the i-projection of the main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.remove-new.so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{ar-set*propose-operator*remove-main-verb*elaborate*have0*d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ate &lt;g&gt; ^problem-space.name ar-set ^top-state &lt;ts&gt; ^operator &lt;o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o&gt; ^name remove ^type main-ve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ts&gt; ^&lt;&lt; assigners receivers &gt;&gt; &lt;a&gt; ^ordering-info &lt;oi&gt;) ### do i really need receivers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a&gt; ^i.&lt;level&gt; &lt;a-level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a-level&gt; ^{&lt;&gt; missing-receiver-relations &lt;role&gt;} &lt;item1&gt; &lt;item2&gt; &lt;item3&gt; {&lt;item1&gt; &lt;&gt; &lt;item2&gt; &lt;&gt; &lt;item3&gt;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item1&gt; ^zero-head.tense.tense &lt;&lt; present past &gt;&gt; ^word-id &lt;wi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item2&gt; ^zero-head.tense.tense &lt;&lt; progressive perfect &gt;&gt; ^word-id &lt;wi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item3&gt; ^zero-head.untensed t ^word-id &lt;wid3&gt; {&lt;wid3&gt; &lt;&gt; &lt;wid&gt;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oi&gt; ^&lt;wid3&gt; &lt;wi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o&gt; ^item &lt;item&gt; + 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item&gt; ^level &lt;a-level&gt; ^attribute &lt;role&gt; ^item &lt;item1&gt;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.generate-operator.so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{generator*propose-generate-operator*link*cp-projection*untensed ;### new 9603 j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ate &lt;g&gt; ^problem-space.name generat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g&gt; ^assigners.i.max.head &lt;ip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ip&gt; ^cp-projection &lt;c1&gt; ^zero-head.unt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^zero-head.annotation in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c1&gt; ^comp *empty* ^head.annotation empt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{ (&lt;c1&gt; ^snip-memory &lt;s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sm&gt; ^role comp ^receiver &lt;ip&gt;)}</w:t>
      </w:r>
    </w:p>
    <w:p>
      <w:pPr>
        <w:pStyle w:val="PreformattedText"/>
        <w:bidi w:val="0"/>
        <w:spacing w:before="0" w:after="0"/>
        <w:jc w:val="left"/>
        <w:rPr/>
      </w:pPr>
      <w:r>
        <w:rPr/>
        <w:t>-{ (&lt;g&gt; ^assigners.c.one.comp &lt;ip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ip2&gt; ^comp *empty*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g&gt; ^operator &lt;o&gt; 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&lt;o&gt; ^name generate-operator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language-operator y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constructed-operator &lt;c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annotation constraints-passed + 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c&gt; ^name link + ^role comp + ^assigner &lt;c1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receiver &lt;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annotation cp-projection +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annotation untensed + &amp;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.generate-operator.so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{generator*propose-generate-operator*big-pro*unt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ate &lt;g&gt; ^problem-space &lt;p*1&gt; ^assigners &lt;a*3&gt; ^assigners &lt;a*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assigners &lt;a*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p*1&gt; ^name gen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a*3&gt; ^i &lt;i*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i*1&gt; ^max &lt;m*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m*2&gt; ^spec &lt;ip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ip&gt; ^spec *empty* ^zero-head &lt;z*1&gt; ^empty-node &lt;trac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z*1&gt; ^untensed &lt;u*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(&lt;a*2&gt; ^c &lt;c*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(&lt;c*1&gt; ^max &lt;m*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(&lt;m*1&gt; ^head &lt;cp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{ (&lt;cp&gt; ^spec &lt;cp-spec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(&lt;cp-spec&gt; ^annotation trace ^coindex &lt;np&gt;)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{ (&lt;cp&gt; ^spec &lt;s*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(&lt;s*1&gt; ^zero-head &lt;z*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(&lt;z*2&gt; ^category p)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(&lt;cp&gt; ^head &lt;h*1&gt; ^empty-node &lt;trac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(&lt;h*1&gt; ^comp &lt;ip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(&lt;a*1&gt; ^v &lt;v*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(&lt;v*1&gt; ^one &lt;o*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(&lt;o*1&gt; ^comp &lt;v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(&lt;v1&gt; ^comp &lt;cp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a*3&gt; ^i.max.spec &lt;ip2&gt; {&lt;ip2&gt; &lt;&gt; &lt;ip&gt;}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g&gt; ^operator &lt;o&gt; 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o&gt; ^name generate-operator + ^language-operator y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constructed-operator &lt;c&gt; + ^annotation constraints-passed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annotation constraints-passed 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c&gt; ^name link + ^role spec + ^assigner &lt;ip&gt; + ^receiver &lt;trace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coindex-with &lt;np&gt; + ^annotation trace + ^annotation tra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annotation a + &amp; ^annotation big-pro + &amp;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.search-ctrl.so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{generator*prefer-any-link-except-adjoin-to-cp-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ate &lt;g&gt; ^operator &lt;o2&gt; + ^operator { &lt;&gt; &lt;o2&gt; &lt;o1&gt; } + ^problem-space &lt;p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o2&gt; ^name generate-operator ^constructed-operator &lt;c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o1&gt; ^name generate-operator ^constructed-operator &lt;c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c2&gt; -^annotation untensed ^annotation cp-projection ^name 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c1&gt; -^annotation competing-lexical-sense -^role ad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annotation not-duplicate-relation ^nam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^annotation cp-proj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p&gt; ^name gen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(&lt;c1&gt; ^receiver.annotation chain-op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g&gt; ^operator &lt;o1&gt; &gt; &lt;o2&gt;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prefer the main verb reading of 'have'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auxiliar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.search-ctrl.so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{hack*generator*reject-adjoin-pronoun-to-untensed-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ate &lt;g&gt; ^problem-space &lt;p&gt;  ^operator &lt;o1&gt; 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p&gt; ^name gen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o1&gt; ^name generate-operator ^constructed-operator &lt;c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c1&gt; ^name link ^assigner &lt;a&gt; ^receiver &lt;r&gt; ^role adjo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a&gt; ^zero-head.category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r&gt; ^zero-head &lt;zh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zh&gt; ^category c ^subcat.feature unten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g&gt; ^operator &lt;o1&gt;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o1&gt; ^annotation failure + &amp;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construct.search-ctrl.so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{u-construct*reject-adjoin-pronoun-to-untensed-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ate &lt;g&gt; ^problem-space &lt;p&gt; ^top-state &lt;ts&gt; ^operator &lt;o1&gt; 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p&gt; ^name u-con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o1&gt; ^name link ^assigner &lt;a&gt; ^receiver &lt;r&gt; ^role adjo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a&gt; ^zero-head.category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r&gt; ^zero-head &lt;zh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zh&gt; ^category c ^subcat.feature unten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g&gt; ^operator &lt;o1&gt;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o1&gt; ^annotation failure + &amp;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.complementizers.so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{top*access-for*english*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ate &lt;g&gt; ^top-state &lt;ts&gt; ^operator &lt;o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&lt;o&gt; ^name access ^language english ^word-id &lt;wid&gt;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ts&gt; ^sentence &lt;wor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word&gt; ^word-id &lt;wi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wid&gt; ^word-name for &lt;wordna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word&gt; ^profiles &lt;pro&gt; +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zero-nodes &lt;pro&gt; + 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pro&gt; ^word-id &lt;w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categor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bar-level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sen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languag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complemen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subcat &lt;subc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projection &lt;c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left-edge &lt;w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right-edge &lt;w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label &lt;l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l&gt; ^label  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ubcat&gt; ^subcat i + &amp; ^feature unten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c1&gt; ^word-id &lt;w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bar-leve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head *empt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comp *empt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zero-head &lt;pr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projection &lt;cp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cp&gt; ^word-id &lt;w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bar-level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empty-node &lt;e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head *empt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zero-head &lt;pr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pec *empty*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.infl.soar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p {top*access-to*english*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ate &lt;g&gt; ^top-state &lt;ts&gt; ^operator &lt;o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&lt;o&gt; ^name access ^language english ^word-id &lt;wid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ts&gt; ^sentence &lt;wor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word&gt; ^word-id &lt;wi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wid&gt; ^word-name to &lt;wordna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word&gt; ^profiles &lt;pro&gt; +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zero-nodes &lt;pro&gt; + 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pro&gt; ^word-id &lt;w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catego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bar-level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sen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languag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untens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complemen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mp-root &lt;np&gt;                    ;# fo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subcat &lt;subc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left-edge &lt;w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right-edge &lt;w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label &lt;l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l&gt; ^label 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ubcat&gt; ^subcat v + &amp;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.verbs.so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{top*access-go*english*verb*unt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ate &lt;g&gt; ^top-state &lt;ts&gt; ^operator &lt;o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o&gt; ^name access ^language english ^word-id &lt;wi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ts&gt; ^sentence &lt;wor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word&gt; ^word-id &lt;wi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wid&gt; ^word-name go &lt;wordna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word&gt; ^profiles &lt;pro&gt; +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zero-nodes &lt;pro&gt; + 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pro&gt; ^word-id &lt;w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catego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bar-level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sens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languag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agr &lt;a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untens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empty-node &lt;e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index &lt;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left-edge &lt;w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right-edge &lt;w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label &lt;l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agr&gt; ^token 1s2s3s1p2p3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index&gt; ^symbol (make-constant-symbol inde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l&gt; ^label  go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nlex-kludges-infls07.soar: sp {top*access-a0*french*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ource: /afs/cs.cmu.edu/project/soar/utc/nl/nl9605/lexicon/english/lex.inf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ate &lt;g&gt; ^operator &lt;o&gt; ^top-state &lt;t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o&gt; ^name access ^language french ^word-id &lt;wi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wid&gt; ^word-name a0 ^word-name &lt;wordna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ts&gt; ^sentence &lt;wor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word&gt; ^word-id &lt;wi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word&gt; ^profiles &lt;pro&gt; + ^profiles &lt;pro&gt; &amp; ^zero-nodes &lt;pro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zero-nodes &lt;pro&gt; 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pro&gt; ^word-id &lt;wid&gt; + ^category i + ^bar-level zero + ^sense on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language french + ^untensed t + ^complements one + ^mp-root &lt;np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subcat &lt;subcat&gt; + ^left-edge &lt;wid&gt; + ^right-edge &lt;wid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label &lt;l&gt; 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l&gt; ^label a0 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ubcat&gt; ^subcat v + ^subcat v &amp;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nlex-kludges-infls07.soar: sp {top*access-de0*french*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ource: [standard 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ate &lt;g&gt; ^operator &lt;o&gt; ^top-state &lt;t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o&gt; ^name access ^language french ^word-id &lt;wi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wid&gt; ^word-name de0 ^word-name &lt;wordna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ts&gt; ^sentence &lt;wor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word&gt; ^word-id &lt;wi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word&gt; ^profiles &lt;pro&gt; + ^profiles &lt;pro&gt; &amp; ^zero-nodes &lt;pro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zero-nodes &lt;pro&gt; 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pro&gt; ^word-id &lt;wid&gt; + ^category i + ^bar-level zero + ^sense on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untensed t + ^complements one + ^mp-root &lt;np&gt; + ^subcat &lt;subcat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left-edge &lt;wid&gt; + ^right-edge &lt;wid&gt; + ^label &lt;l&gt; 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l&gt; ^label de0 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ubcat&gt; ^subcat v + ^subcat v &amp;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nlex-kludges-infls07.soar: sp {top*access-va0*french*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ource: /afs/cs.cmu.edu/project/soar/utc/nl/nl9605/lexicon/english/lex.inf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ate &lt;g&gt; ^operator &lt;o&gt; ^top-state &lt;t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o&gt; ^name access ^language french ^word-id &lt;wi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wid&gt; ^word-name va0 ^word-name &lt;wordna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ts&gt; ^sentence &lt;wor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word&gt; ^word-id &lt;wi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word&gt; ^profiles &lt;pro&gt; + ^profiles &lt;pro&gt; &amp; ^zero-nodes &lt;pro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zero-nodes &lt;pro&gt; 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pro&gt; ^word-id &lt;wid&gt; + ^category i + ^bar-level zero + ^sense on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language french + ^untensed t + ^complements one + ^mp-root &lt;np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subcat &lt;subcat&gt; + ^left-edge &lt;wid&gt; + ^right-edge &lt;wid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label &lt;l&gt; 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l&gt; ^label va0 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ubcat&gt; ^subcat v + ^subcat v &amp;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nlex-kludges-infls07.soar: sp {top*access-e1tait_en_train_de*french*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ource: /afs/cs.cmu.edu/project/soar/utc/nl/nl9605/lexicon/english/lex.inf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ate &lt;g&gt; ^operator &lt;o&gt; ^top-state &lt;t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o&gt; ^name access ^language french ^word-id &lt;wi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wid&gt; ^word-name e1tait_en_train_de ^word-name &lt;wordna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ts&gt; ^sentence &lt;wor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word&gt; ^word-id &lt;wi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word&gt; ^profiles &lt;pro&gt; + ^profiles &lt;pro&gt; &amp; ^zero-nodes &lt;pro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zero-nodes &lt;pro&gt; 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pro&gt; ^word-id &lt;wid&gt; + ^category i + ^bar-level zero + ^sense on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language french + ^untensed t + ^complements one + ^mp-root &lt;np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subcat &lt;subcat&gt; + ^left-edge &lt;wid&gt; + ^right-edge &lt;wid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label &lt;l&gt; 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l&gt; ^label e1tait_en_train_de 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ubcat&gt; ^subcat v + ^subcat v &amp;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nlex-kludges-infls07.soar: sp {top*access-pour0*french*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ource: /afs/cs.cmu.edu/project/soar/utc/nl/nl9605/lexicon/english/lex.inf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ate &lt;g&gt; ^operator &lt;o&gt; ^top-state &lt;t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o&gt; ^name access ^language french ^word-id &lt;wi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wid&gt; ^word-name pour0 ^word-name &lt;wordna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ts&gt; ^sentence &lt;wor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word&gt; ^word-id &lt;wi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word&gt; ^profiles &lt;pro&gt; + ^profiles &lt;pro&gt; &amp; ^zero-nodes &lt;pro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zero-nodes &lt;pro&gt; 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pro&gt; ^word-id &lt;wid&gt; + ^category i + ^bar-level zero + ^sense on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language french + ^untensed t + ^complements one + ^mp-root &lt;np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subcat &lt;subcat&gt; + ^left-edge &lt;wid&gt; + ^right-edge &lt;wid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label &lt;l&gt; 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l&gt; ^label pour0 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ubcat&gt; ^subcat v + ^subcat v &amp;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