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 w/ u-cstr chunks transferring from nlc-&gt;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ts version after access (ie. they don't x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t a lot of time looking into this bu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is that the novts version of nl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that are too constraining (s2's top-state is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don't permit firing anywhere else i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 n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running vanilla nlc w/ "he 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u-cstr proposal chunk for "h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constraint on state s2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p-state and a loa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 chunk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te &lt;s2&gt; ^language-ops-allowed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{ (&lt;s2&gt; ^top-state &lt;t*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t*2&gt; ^annotation pragmatic-fail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s2&gt; ^top-state &lt;s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s1&gt; ^tasking u-model-constructor ^sentence &lt;w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onversational-record &lt;c3&gt; ^assigners &lt;a3&gt; ^adjacency-info &lt;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eceivers &lt;r1&gt; ^ordering-info &lt;o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w1&gt; -^annotation processed ^word-id &lt;f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a3&gt; ^n &lt;n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n2&gt; ^zero &lt;n4&gt; ^one &lt;n3&gt; ^max &lt;n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n4&gt; ^adjoin &lt;p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p1&gt; ^pro t ^word-id &lt;f1&gt; ^agr &lt;a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a2&gt; ^token 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a1&gt; ^last-word &lt;f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n3&gt; ^adjoin &lt;x1&gt; ^head &lt;x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x1&gt; ^word-id &lt;f1&gt; ^zero-head &lt;p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r1&gt; ^p &lt;p3&gt; ^i &lt;i2&gt; ^v &lt;v2&gt; ^c &lt;c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p3&gt; ^one &lt;p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p2&gt; ^missing-assigner-relations comp ^comp &lt;x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x2&gt; ^word-id &lt;f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n1&gt; ^adjoin &lt;x2&gt; ^head &lt;x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i2&gt; ^max &lt;i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i1&gt; ^spec &lt;x2&gt; ^missing-assigner-relations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v2&gt; ^one &lt;v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v1&gt; ^comp2 &lt;x2&gt; ^comp &lt;x2&gt; ^missing-assigner-relations c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missing-assigner-relations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2&gt; ^max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1&gt; ^spec &lt;x2&gt; ^missing-assigner-relations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o3&gt; ^language-operator yes + ^type u-model-construct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ame u-constructor2 + ^annotation empty &amp; ^annotation empt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ord-id &lt;f2&gt; &amp; ^word-id &lt;f2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s3&gt; ^operator &lt;o3&gt; 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novts version: note here that the a/r set (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is accessed via the topmost state only,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for embedding in the nlg go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{chunk-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{ (&lt;s1&gt; ^top-state &lt;t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t1&gt; ^annotation pragmatic-fail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e &lt;s2&gt; ^top-state &lt;s2&gt; ^tasking u-model-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anguage-ops-allowed yes ^sentence &lt;s3&gt; ^assigners &lt;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adjacency-info &lt;a4&gt; ^receivers &lt;r1&gt; ^ordering-info &lt;o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3&gt; -^annotation processed ^word-id &lt;w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1&gt; ^n &lt;n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n1&gt; ^zero &lt;z1&gt; ^one &lt;o1&gt; ^max &lt;m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z1&gt; ^adjoin &lt;a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2&gt; ^pro t ^word-id &lt;w1&gt; ^agr &lt;a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3&gt; ^token 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4&gt; ^last-word &lt;w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1&gt; ^adjoin &lt;a5&gt; ^head &lt;a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5&gt; ^word-id &lt;w1&gt; ^zero-head &lt;a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r1&gt; ^p &lt;p1&gt; ^i &lt;i1&gt; ^v &lt;v1&gt; ^c &lt;c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p1&gt; ^one &lt;o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2&gt; ^missing-assigner-relations comp ^comp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1&gt; ^word-id &lt;w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m1&gt; ^adjoin &lt;c1&gt; ^head &lt;c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i1&gt; ^max &lt;m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m2&gt; ^spec &lt;c1&gt; ^missing-assigner-relations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v1&gt; ^one &lt;o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3&gt; ^comp2 &lt;c1&gt; ^comp &lt;c1&gt; ^missing-assigner-relations c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missing-assigner-relations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2&gt; ^max &lt;m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m3&gt; ^spec &lt;c1&gt; ^missing-assigner-relations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s2&gt; ^operator &lt;o5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o5&gt; ^language-operator yes + ^type u-model-construct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name u-constructor952 + ^annotation empty &amp; ^annotation empt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word-id &lt;w1&gt; &amp; ^word-id &lt;w1&gt;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-copy stuff is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unk-8 (the version created in vts) works 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s if it's loaded in...so the form is correc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s unless this can get fixed, we'll never get u-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in nlg, we'll have to go to the link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