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k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lc sem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he often helps one of the programmers who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pitals brain_scann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fuse is proposed to fuse genetive into another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matrix) clause constituent; reject all back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 genet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NOTE: this won't allow sentences like: "this is david'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work, but there are none in my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--&gt; generator*reject*backward-looking-gene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x entries ({eng,frn}{sem,sy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rnaux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lg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Mark's old feats didn't get into this release;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lg code that depended on them (e.g. annotation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top-level search control to extend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rs (setting, {un,}constraints, b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f. Fri. mail on determiners and chu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imple relcl working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lg (fr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 ordering problems: ip projections: fix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the need to block constraints in French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cela est une vi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"un" gets generated, won't link w/ "vi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problem is the number-agreemen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block the constraint in n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flags: complementizer selection, mod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of &gt;2 lex-disambiguated items (e.g. have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mstl*apply*operator*recall-expression-in-context*avoir-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mstl*apply*operator*recall-expression-in-context*avoir-main*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2 sentences before loc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and yesterday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nlg search control f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mappings: reading-&gt;l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ment: no syn constraints in m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use proposals unconstrained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ighten w/ lang-specific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french: constraints*propose-arginternal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onstraint for s-cstr (can't fill prep by looking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frn{syn,lex} new entries for bas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m annotations: e.g. isa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he is a nuclear phys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nuclear fuses t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nlc doesn't do this because syntax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reject the operator in mapping: check sem-feat on pred-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 generator*reject-non-adjacent-pred-complement-fuse*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