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ich -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e-narr.html:ALEX MAKES SEVERAL DIFFERENT ISOTOPES WITH THE OLD CYCLOTRON WHICH IS IN HIS LAB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e-narr.html:alex makes several different isotopes with the old cyclotron which is in his lab.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e-narr.html:HE TURNED ON THE SMALL CYCLOTRON WHICH WAS IN ONE CORNER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e-narr.html:he turned_on the small cyclotron which was in one.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e-narr.html:the scanner was a big aluminium ring with millions of wires which connect it to a big computer.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e-proc.html:the marker is a carbon isotope which is produced in a cyclotron.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-&gt; adj (need to project to cp, perhaps set f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e-narr.html:AND THEN ASKED WHICH IMAGE WAS CLEARER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e-narr.html:he asked which image was clearer.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e-proc.html:AND REGISTERS WHICH OF THE DETECTORS THEY CAME FROM 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